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3:3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B0312E230EFD1AB3237773C15DAB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0312E230EFD1AB3237773C15DAB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95rS95Z2a5p6c5rS+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yMDE45bm0NeaciO+8jOWQiOiCpeWNjuazsOmbhuWbouWHuui1hDcwJeOAgea0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n+WTgeWHuui1hDMwJeWQiOi1hOaIkOeri+a0vea0veWdmuaenOa0vuWGnOS4m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OWQiOiCpeWNjuazsOeahOaOp+iCoeWtkOWFrOWPuO+8ie+8jOaAu+azqOWGjOi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ur/lhYPjgILlnZrmnpzmtL7lhpzkuJrkuIvorr7lub/opb/lnZrmnpzmtL7lhpz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msaDlt57lnZrmnpzmtL7lhpzkuJrmnInpmZDlhazlj7jjgIHplb/kuL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tL7lhpzkuJrmnInpmZDlhazlj7jnrYnlnZrmnpzln7rlnLDjgILkuLvopoHku47kuov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pzjgIHmvrPmtLLlnZrmnpznp43mpI3jgIHmlLbotK3jgIHljp/mlpnliqDlt6XjgIH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plIDllK7jgIHlhpzmioDmnI3liqHkuI7mjqjlub/jgIHoh6rokKXlkozku6PnkIbov5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tLjmmJPnrYnkuJrliqHjgII8L3A+PHA+55uu5YmN77yM5rS95rS95Z2a5p6c5rS+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6Ieq6JCl56Kn5qC55p6c5Z+65Zyw5Y2g5Zyw6Z2i56evMTAwMDDkuq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lnZrmnpzln7rlnLAzMDAw5Lqp77yM5ZCI5L2c5byA5Y+R56Kn5qC55p6c5Z+65Zyw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qnvvIzmmK/nm67liY3lm73lhoXmi6XmnInnoqfmoLnmnpzlhpzlnLrpnaLnp6/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j7jjgILlkIzml7bvvIzlhazlj7jpgJDmraXlvaLmiJDkuobmvrPmtLLlnZrmnp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Lnmnpznp43mpI3kuLrkuK3lv4PvvIzku6Xnp43otKjotYTmupDjgIHogrLoi5fjgIH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nIPlkozlk4HotKjkuI7liqDlt6Xlt6XoibrnoJTnqbbkuLrlj5HlsZXmlrnlkJH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pLrojIPln7rlnL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yamdwLTc5NjAxMy5odG1sIj5odHRwczovL2RxY20ubmV0L3dlbmFuL3JyamdwLTc5NjAx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0312E230EFD1AB3237773C15DAB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