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4B6E85A83879B3D19DD6207772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4B6E85A83879B3D19DD6207772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a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7ljZrmtojpmLLorr7lpIfmnInpmZDlhazlj7jkvY3kuo7mtZnnn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r4zpmLPljLrlpKfmupDlt6XkuJrlm63ljLrvvIzkuqTpgJrljYHliIbkvr/m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piv5LiA5a625pyJ6ZmQ6LSj5Lu75YWs5Y+4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MzIwMDDlpJrlubPmlrnnsbPvvIzlhbbkuK3ljoLmiL/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s+aWueexs+OAgueOsOacieWRmOW3pTQ4NuS6uuOAgjwvcD48cD7mna3lt57ljY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orr7lpIfmnInpmZDlhazlj7jlrp7lipvpm4TljprjgIHorr7mlr3pvZDlhajj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ooYzmioDmnK/pnanmlrDvvIzlvJXov5vlkLjmlLblm73lhoXlpJbmioDmnK/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gJzmna3ljZrigJ3lk4HniYznmoTmnKjotKjpmLLngavpl6jjgIHpkqLmnKjotKj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otKjpmpTng63pmLLngavpl6jjgIHmjKHng5/lnoLlo4HjgIHpmLLngavljb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mLLnm5fljbfpl6jjgIHkupTph5Hpl6jnqpfnrYnlkITnsbvpmLLnm5fpmLLnga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mnZDmlpnjgILlhbfmnInnvo7op4LlpKfmlrnjgIHlronlhajnmoTnib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ZCM5pe25a6e5pa957u/6Imy546v5L+d5Lqn5ZOB55Sf5Lqn5o6n5Yi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G57u/6Imy546v5L+d5Lqn5ZOB6ZSA5ZSu5b6A5LiK5rW344CB5rGf6IuP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2J5Zyw77yM5bm25LiT5rOo5LqO5Y+R5bGV6Zeo5Lia5paw5ZOB5ZKM5ZOB54mM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eri+S7peWuouaIt+a7oeaEj+S4uuS4reW/g+eahOacjeWKoee9kee7nOS7peWPi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JjeOAgeWUruWQjuacjeWKoeS9k+ezuyzorqnlrqLmiLfkubDnmoTmlL7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iJLlv4PjgILlvpfliLDkuoblub/lpKfnlKjmiLfnmoToh7Tnp7DotZ7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bCG5Lqn5ZOB6LSo6YeP6KeG5Li65LyB5Lia55Sf5ZG977yM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aeL57uI5Li65a6X5peo44CC5Li65LqG6YCC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iO5Zu96ZmF5ZCI5L2c77yM5Yqg6YCf5LyB5Lia5oqA5pyv5pS56YCg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5LyB5Lia546w5Luj5YyW566h55CG77yM5Li65q2k5LyB5Lia57un57ut5byA5b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B5a2m5Lmg44CB6LSvU085ME8xOjIwMDjjgIrotKjph4/nrqHnkIbkvZPns7vku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vmoIflh4bjgIHnjq/kv50oMTQwMDApLOa3seWMlui0qOeuoeeQhizmj5Dpq5j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vvIzkvb/kvIHkuJrkuI3mlq3otbDlkJHovonnh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bHktNzMwMT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seS03MzA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4B6E85A83879B3D19DD6207772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