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FAFA3188B91DD87AA253C45E6A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FAFA3188B91DD87AA253C45E6A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5a2m5py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uqblrabmnK/kuo4yMDE05bm0NuaciOS4iue6v++8jOaYr+eZvuW6p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Wtpuacr+i1hOa6kOaQnOe0ouW5s+WPsO+8jOS4k+azqOS6juWwhui1hOa6kOa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gOacr+WSjOWkp+aVsOaNruaMluaOmOWIhuaekOiDveWKm+i0oeeMruS6juWtpu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OWMluWtpuacr+i1hOa6kOeUn+aAge+8jOW8leWvvOWtpuacr+S7t+WAv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1t+WGheWkluenkeeglOW3peS9nOiAheaPkOS+m+Wtpuacr+i1hOa6kOajgOe0o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keeglOacjeWKoeS9k+mq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R4cy01MjUyNjkuaHRtbCI+aHR0cHM6Ly9kcWNtLm5ldC93ZW5hbi9iZHhzLTU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FAFA3188B91DD87AA253C45E6A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