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2D7D66C29FEC38D67B18FFD172D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D7D66C29FEC38D67B18FFD172D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6H5ZCM5pa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Y7lroflkIzmlrnljJblt6Xnp5HmioDlvIDlj5H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55bm05Zyo5YyX5Lqs5Lit5YWz5p2R56eR5oqA5Zut5Yy65rOo5YaM55qE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C5YWs5Y+45oul5pyJ5aSa6aG55Y+R5piO5LiT5Yip77yM5Zyo5rCU5L2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oqA5pyv44CB5YKs5YyW56eR5a2m5Y+K5oqA5pyv562J6aKG5Z+f5aSE5LqO5LiW55W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C05bmz77yM55S15a2Q57qn5rCv5YyW5rCi5Lqn5ZOB5bGe5Zu95YaF6aaW5Y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6d5omY6aaW6YO96auY5qCh55qE56eR5oqA56CU5Y+R5LyY5Yq/77yM6LSv5b27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a2m44CB56CU4oCd55u457uT5ZCI55qE5pa56ZKI77yM5YW35pyJ6ZuE5Y6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5YWs5Y+45LiL6K6+56CU5Y+R6YOo44CB6JCl6ZSA6YOo44CB6LSo6YeP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H5LiH6L6+5Yip5rCv5YyW5rCi55Sf5Lqn5Z+65Zyw44CB5Y2O5a6H5aiB5rOw54m5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44CC5piv6ZuG56eR56CU44CB6K6+6K6h44CB55Sf5Lqn44CB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paw5Z6L57uP5rWO5a6e5L2T44CCPC9wPjxwPuWFrOWPuOiHquS4u+W8g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aKgOacr+acie+8muiFkOiagOaAp+awlOS9k+eahOiEseawtOaKgOacr++8m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uawlOeahOWbnuaUtuOAgeWIhuemu+aKgOacr++8m+eUteWtkOWPiuW+rue6s+eUte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k+eahOe6r+WMluOAgemZpOadguaKgOacr++8mumrmOWOi+a2suWMluawlOS9k+eahOS9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vummj+aKgOacr++8m+S9juWOi+a2suWMluawlOS9k+eahOWinuWOi+eyvummj+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kOiagOaAp+awlOS9k+eahOiEseawtOaKgOacrzrph4fnlKjkvY7muKnnsr7ppo/ms5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hZDomoDmgKfmsJTkvZPkuK3nmoTmsLTliIbohLHpmaToh7MxeDEwfuS7peS4i+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wvuawlOeahOWbnuaUtuOAgeWIhuemu+aKgOacr++8muWPr+WwhuWMluW3peOAge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ihjOS4mueahOW3peS4muWwvuawlOWbnuaUtuOAgeWIhuemu+S4uuWNleS9k+e7h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2iOmZpOS6huW3peS4muWwvuawlOWvueeOr+Wig+eahOaxoeafk++8jOiAjOS4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IqeeUqOW3peS4muWwvuawlOS4reacieS7t+WAvOeahOWNleS9k+e7hOWIh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Or+Wig+WPi+WlveOAgei1hOa6kOiKgue6pueahOe7v+iJsuW3peiJuuaKgOacr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PiuW+rue6s+eUteWtkOawlOS9k+eahOe6r+WMluOAgemZpOadguaKgOacr++8mu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ua4qeeyvummj+OAgeWCrOWMlueyvummj+etieebuOWFs+aKgOacr+a3seW6puiEsemZ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7hOWIhuS4reeahOWQhOenjeadgui0qO+8jOS7peiOt+W+l+mrmOe6r+WPiui2h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WtkOawlOS9k+WPiuW+rue6s+eUteWtkOawlOS9k+S6p+WTge+8m+mrmOWOi+a2su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k+eahOS9jua4qeeyvummj+aKgOacr++8muWIqeeUqOaUuei/m+eahOeDreazteeyvum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S9juaIkOacrOWcsOWItumAoOeUteWtkOW3peS4mueUqOmrmOe6r+W6pueah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suWMluawlOS9k+S6p+WTge+8m+S9juWOi+a2suWMluawlOS9k+eahOWinuWOi+eyvum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muWIqeeUqOWinuWOi+eyvummj+aKgOacr++8jOWcqOW4uOa4qeS4i+WItumAo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eS4mueUqOmrmOe6r+W6pueahOS9juWOi+a2suWMluawlOS9k+S6p+WT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Hl0Zi03MDM0M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eXRmLTcwMzQ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D7D66C29FEC38D67B18FFD172D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