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D8545D2723A71E6AFE5602AA5F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8545D2723A71E6AFE5602AA5F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vmsZ/mtbfmtIvlm73pmYXphZLlupflnZDokL3kuo7kuqv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63luKbpo47mg4XlkI3ln47igJ3lkozigJzljZfmtbfmmI7nj6DigJ3kuYvoqonnmoT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mtbfmu6jvvIzkuLrnpL7kvJrlkITnlYzlkI3mtYHnsr7lv4PmiZPpgKDnmoTpm4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vY/lrr/jgIHlurfkvZPkvJHpl7Lkuo7kuIDkvZPnmoTlpKflnovnu7zlkIj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6YWS5bqX5oul5pyJ5aSn5Z6L576O6aOf5Lit5b+DLOaLpeacieWIq+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ilv+mkkOWOheOAgTUw6Ze06LaF6LGq5Y2O5Lit5byP5YyF5oi/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a6557qzODAw5aSa5Lq655qE5aSn5Y6F77yM5oC76aSQ6aWu5Y+v5a6557qzMz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LpeacieWQhOexu+ixquWNjuWVhuWKoeWei+WuouaIvzIyOOmXtOOAgumFkuW6l+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WPr+Wuuee6szM1MOS6uuS8muiurueahOWkmuWKn+iDveWutOS8muWOhe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KoeS8muiuruWupOS7peWPiuWVhuWKoeS4reW/g+OAgeelqOWKoeS4reW/g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WcsOS4i+WBnOi9puWcuuOAgeWkp+Wei+mcsuWkqeWBnOi9puWcuu+8jO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Oi+hui9puW3puWPs+OAguWFtuS7lumFjeWll+aciea0l+iho+OAgeaxvei9puWHuue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KoeWSjOeyvuWTgeW6l+etieWkmumhueOAgumFkuW6l+WwhuS7peWFtuiIkumAg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Or+Wig+OAgeWIq+WFt+eJueiJsueahOe+jumjn+WPiuS8mOi0qOacjeWKoeS6jua5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MuumFkuW6l+ihjOS4mueahOWFuOiMg++8jOerreivmuS4uuaCqOaPkOS+m+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eahOS4quaAp+WMluacjeWKoe+8gTwvcD48cD7phZLlupfnmoTlnLDnkIbkvY3nva7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lsYXmuZvmsZ/mtbfmu6jlpKfpgZPljJfkuK3lm73ljZfmtbfkuYvmu6jjgILlupf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m73pmYXkvJrlsZXkuK3lv4PkuIDop4jnvo7kuL3lro/kvJ/nmoTmtbfmub7lpKfmoa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op4LotY/kuK3mvrPoirHlm63vvJvkuLTov5HmtbfnlLDnu7zlkIjmibnlj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5Hmspnmub7lub/lnLrjgIHlh6/lvrflub/lnLrjgIHkuJbotLjlpKfljqbjgIH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K3nianlub/lnLrjgIHkvZPogrLkuK3lv4PvvJvot53mtbfnlLDmsb3ovabnq5nku4U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b6Led5rmb5rGf5py65Zy6MTDliIbpkp/ovabnqIvvvJvot53muZvmsZ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IhumSn+i9pueoi++8jOi3neayv+a1t+mrmOmAn+a5m+axn+WumOa4oeWHuuWPo+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b576O5Li955qE5rW35ruo5rW05Zy66KeC5rW36ZW/5buK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WdqamQtNjk1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nampkLTY5NTg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8545D2723A71E6AFE5602AA5F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