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29D213D6F37628DE8B3954C93D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9D213D6F37628DE8B3954C93D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2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nvaHmmbrog73np5HmioDmnInpmZDlhazlj7jkuo4yMDE35bm0M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+8jOWcsOWdgOS9jeS6juS9jeS6jua1meaxn+ecgeadreW3nuW4guS9mead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W4uOWkp+mBkzE4MeWPt+WNjueri+enkeaKgOWbre+8jOazqOWGjOi1hOacrDEwMDD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DmlK/mnJ3msJTok6zli4PnmoTlm6LpmJ/vvIzkuLvopoHmiJ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7kuK3lm73kurrmsJHlpKflrabjgIHmtZnmsZ/lpKflrabjgIHlk4jlsJTmu6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rabnrYnpmaLmoKHvvIw5MCXlhbfmnInmnKznp5Hlj4rku6XkuIrlrabljo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t7Lnu4/mi6XmnInigJznjrDlnLrkvZzkuJrnu4jnq6/lj4rlpJborr7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igJ3jgIHigJxIUExD546w5Zy66L+Q57u05qih5Z2X4oCd44CB4oCc5Y2V44CB5Li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Zue55S16IO96KGo5YiG5ouj6KOF572u5Y+K5o6n5Yi26L2v5Lu24oCd44CB4oCc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eH6ZuG5Lu/55yf5Z+56K6t5bmz5Y+w5Y+K6KOF572u4oCd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5So55S15L+h5oGv6YeH6ZuG6aKG5Z+f5oul5pyJ5a6M5pW0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6K6+5aSH5L6b5bqU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2tqLTUwNjkwNi5odG1sIj5odHRwczovL2RxY20ubmV0L3dlbmFuL2hn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O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9D213D6F37628DE8B3954C93D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