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674C8B725948AADC2AB3580C17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674C8B725948AADC2AB3580C17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JzmmL7np5HmioDmnInpmZDlhazlj7jnq4votrPkuo7lt6XkuJ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vvIzlnZDokL3kuo7nvo7kuL3nmoTopb/lrZDmuZbnlZTvvIzmmK/kuIDlrrb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jgIHmtLvlipvljYHotrPnmoTpq5jnp5HmioDlhazlj7jjgIL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rp7lipvnmoTkuJPogYznoJTlj5HpmJ/kvI3vvIzlhbfmnInlvLrlpKf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kuqflk4HnoJTlj5Hlrp7lipvjgILlhazlj7jpgJrov4fnianogZTnvZHjgI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pLogZTnvZHjgIHkupHorqHnrpfjgIHmmbrog73mjqfliLbmioDmnK/vvIzlr7n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og73mupDliKnnlKjjgIHmmbrmhafnianogZTnrYnmlrnpnaLlvaLmiJD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8L3A+PHA+5Lic5pi+56eR5oqA5o+Q5L6b5LyB5Lia6Ieq5Yqo5YyW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55Sf5Lqn5pWw5o2u566h55CG55qE5YWo6L+H56iL6Kej5Yaz5pa55qGI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G5Lic5pi+55Sf5Lqn566h55CG5L+h5oGv57O757uf5bmz5Y+w77yM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Sf5Lqn6L+H56iL57O757uf5o6n5Yi244CB6IO95rqQ566h55CG5Lul5Y+K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6ZuG6YeH562J5pa56Z2i77yM5bm25Zyo55S15Yqb44CB55+z5YyW44CB6ZKi6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76I2v562J6KGM5Lia5Y+W5b6X5bm/5rOb5bqU55So44CCPC9wPjxwPuWQjO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nOaYvuenkeaKgOaciemZkOWFrOWPuOWcqOmbhuaOp+WupOWkp+Wxj+W5le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ihjOS4muaLpeacieS4sOWvjOeahOiuvuiuoeOAgeeglOWPkeOAgeaWveW3peWSjO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mqjO+8jOiDveWkn+aPkOS+m+WMheaLrOa2suaZtuebkeinhuWZqOOAgeaVsOWtl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WimeOAgUxFROW3peS4muaVsOaNruaYvuekuueql+etieaVtOS9k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YvuenkeaKgOmAmui/h+iHqui6q+eahOS6uuaJjemYn+S8jeWSjOS4sOWvjO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mqjO+8jOiDveWkn+S4uuWuouaIt+aPkOS+m+S7jumbhuaOp+WupOWkp+Wxj+W5l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uvuWkh+mAieWei+OAgeWJjeacn+aViOaenOOAgei/m+WcuuaWveW3peOAgeS4jkRD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e7n+WVhumAmuiur+aOpeWPo+WSjOiwg+ivlemqjOaUtuetieWFqOi/h+eoi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igJznp5HmioDlhbTkvIHvvIzotbDlkJHkuJbnlYzigJ3vvIzkuJzmmL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bfmnInnp5HlrabnmoTnrqHnkIbov5DkvZzlkozmoLjlv4Pnq57kuonlipvvvIzlsI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kozlrp7njrDlupTnlKjni6zliLDlnLDono3kuLrkuIDkvZPvvIzlsIbpk7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mL7np5HmioDni6zmoJHkuIDluJznmoTlnLDkvY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4a2otMTQ1Njc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ai0xNDU2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674C8B725948AADC2AB3580C17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