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55FED4AC7010F3111509E7B8A7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55FED4AC7010F3111509E7B8A7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kvJ/liKnovr7np5HmioDlj5HlsZXmnInpmZDlhazlj7j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7lt6XkuJroh6rliqjljJbmjqfliLbjgIHnlLXmsJTorr7lpIfnmoTorr7orqH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sIPor5XnmoTlhazlj7jjgILku47kuovlt6Xmjqforr7lpIfjgIHnlLXlma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kuI7lupTnlKjjgILkuLrkuLnkvZvmlq/lj5jpopHlmajkuK3lm73miJjnlaX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jgIHkuIDnuqfllK7lkI7mnI3liqHllYbjgIHljJfmlrnln7norq3kuK3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iKnmma7lj5jpopHlmajnrb7nuqbnu4/plIDllYbjgILlub/ms5vmnI3liq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kuJroh6rliqjljJbns7vnu5/vvIzkuJrliqHojIPlm7TpgY3lj4rlkITkuKr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rbph5HjgIHljJblt6XjgIHnlLXljoLjgIHnurrnu4fjgIHmsLTms6XjgIH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pITnkIbjgIHnn7PmsrnjgIHnn7/lsbHnrYnjgILlhazlj7jnlJ/kuqfog73lip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MDDlj7DvvIjlpZfvvIkv5bm077yM5bel56iL5oqA5pyv5Lq65ZGY5Y2g5YWs5Y+4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65pWwNjAl5Lul5LiK77yM5pyJ5LiA5om55LiT6Zeo5LuO5LqL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Lqn5ZOB5Y+K57O757uf546w5Zy657u05oqk55qE5Lq65ZGY44CC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IyD5Zu05raJ5Y+K6Ieq5Yqo5YyW77yI5YyF5ousUExD44CBRENT562J77yJ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+Y6aKR5Zmo5LiO5Lyg5Yqo6KOF572u77yM5ZCE56eN5Luq6KGo77y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5S15rCU5Lqn5ZOB44CC5YWs5Y+45pyJ5Liw5a+M55qE5aSn5Lit5Z6L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P6aqM77yM5Y+v5Li65a6i5oi35o+Q5L6b5a6M5pW057O757uf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Su5YmN44CB5ZSu5ZCO5ZKo6K+i5pyN5Yqh44CC5Li65LyX5aSa5LyB5Lia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Yqo5YyW5bel56iL55qE5a6e5pa95LiO5bqU55So5ZKM57O757uf5pS56YC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yB5Lia5Y+W5b6X5LqG6Imv5aW955qE57uP5rWO5ZKM56S+5Lya5pWI55uK44CC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a6i5oi355qE5L+h6LWW5ZKM6LWe5oms77yM5YWs5Y+45Yet5YC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L+h6KqJ77yM5LiO5Zu95YaF5aSW5L6b5bqU5ZWG5bu656uL6LW3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Lmf5Li65a6i5oi35o+Q5L6b5LyY6Imv5pyN5Yqh5omT5Li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S/oeWuiOKAnOaKgOacr+S4uuWFiO+8jOacjeWKo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Wul+aXqO+8jOmrmOe0oOi0qOeahOWRmOW3pemYn+S8je+8jOS4jeaWr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eyvuelnu+8jOWunueUqOeahOaKgOacr++8jOecn+ivmu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Yr+WFrOWPuOeUn+WtmOeahOagueacrO+8jOS5n+WloOWumuS6huWFrOWPu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nuWfuuehgOOAguKAnOWIm+aWsOWNk+eEtuOAgeawuOe7ree7j+iQpeKAn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4jea4neeahOe7j+iQpeeQhuW/te+8jOa1t+e6s+eZvuW3neacieWuueS4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cn+W+heS4juaWsOiAgeWuouaIt+eyvuivmuWQiOS9nO+8jOaxguecn+WKo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WIm+aWsO+8jOS7peS8mOi0qOeahOS6p+WTgeOAgeiJr+WlveeahOS/oeiqi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KgOacr+aUr+aMgeWSjOWujOWWhOeahOacjeWKoeS9k+ezu++8jOS4uuS/g+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WPkeWxleS4juWjruWkp+WBmuWHuuaIkeS7rOW6lOeUqO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xkLTUzMjM3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ZC01MzIzN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55FED4AC7010F3111509E7B8A7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