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E3DF291B6DCDF78101CA4FE5A9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3DF291B6DCDF78101CA4FE5A9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+R56Kz6YW46ZK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nnIHlu7rlvrfluILmraPlj5HnorPphbjpkpn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6DmnLrnm5Dlt6XkuJrljY/kvJrluLjliqHnkIbkuovvvIzmmK/nlJ/kuqfovbv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onmt4DvvInnorPphbjpkpnjgIHnurPnsbPnorPphbjpkpnns7vliJfkuqflk4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IHkuJrkuYvkuIDjgIIg5YWs5Y+45oul5pyJ5LyY6LSo55+z55+/77ya5rWZ5rGf55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iC5q2j5Y+R56Kz6YW46ZKZ5pyJ6ZmQ5YWs5Y+456ul5a2Q5bKt55+z55+/44CB5bu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5ZCM6ZWH5bCG5Yab5bGx6ISa55+z55+/44CB5bu65b635biC5aSn5ZCM6ZWH6buE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+/44CCPC9wPjxwPuWFrOWPuOWIm+W7uuS6jiAxOTg0IOW5tO+8jOacrOedgOKAn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+Wbvu+8jOmAoOemj+S4gOaWueKAneeahOWul+aXqO+8jOWFheWIhuWIqeeUqO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fs+eBsOefs+i1hOa6kOWSjOS8mOi0qOawtOi1hOa6kO+8jOeUn+S6p+KAnOmT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JjOW3peS4mue6p+i9u+i0qOeis+mFuOmSmeOAgea0u+aAp+eis+mFuOmSmeOAgee6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+i2hee7hueis+mFuOmSmeOAgVBWQ+eis+mFuOmSmeS7peWPiueJmeiGj+e6p+eis+mF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u+iNr+OAgemjn+WTgee6p+eis+mFuOmSmeOAguW5tOeUn+S6p+inhOaooSAxNS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kuqflk4Hlub/ms5vnlKjkuo7mqaHog7bjgIHloZHmlpnpgKDnurjjgIH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iZnoho/jgIHnlJ/nianljJblt6XjgIHpo5/lk4HliqDlt6Xlj4rliLboja/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46w5pyJ5q2j5Y+R44CB5q2j5ZKM5Lik5Liq55Sf5Lqn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WE5Lqn5LiA5Lq/5LyN5Luf5LiH5YWD77yM5Y6C5Yy65Y2g5Zyw6Z2i56evMTQ1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z6YW46ZKZ55Sf5Lqn57q/5YWt5p2h44CC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6Kz6YW46ZKZ6KGM5Lia56eR5oqA5LiT5a6257uE5ZCI5L2c77yM5py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ZKM5paw5Lqn5ZOB5byA5Y+R6IO95Yqb77yM5oul5pyJ5a6M5aSH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pa977yM5LiT5rOo56Kz6YW46ZKZ6KGM5Lia5LiJ5Y2B5bm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ZnRzZy04MzQ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mdHNnLTgzN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3DF291B6DCDF78101CA4FE5A9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