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790E48F8B1FFBDF5ECAACDBF75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790E48F8B1FFBDF5ECAACDBF75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IGUZWxhb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Yk+iBlOaVsOeggeenkeaKg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Q05pyI77yM5piv6YeN5bqG5Lik5rGf5paw5Yy65YaF55qE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qU55So6L2v5Lu25byA5Y+R44CB57O757uf6ZuG5oiQ44CBSVTov5Dnu7TlpJ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6Xlj4rnianogZTnvZHlkoxSRklE57O757uf5Lqn5ZOB56CU5Y+R5Y+K5o6o5bm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auY5paw5oqA5pyv5LyB5Lia77yM5bey5Zyo5oiQ6YO95oiQ56uL5LqG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562J5Zyw6K6+5pyJ5Yqe5LqL5aSE44CCPC9wPjxwPuWFrOWPu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rOenkeWPiuS7peS4iuWtpuWOhuS4uuS4u+eahOS4k+S4muenkeaKgOmYn+S8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IwMOS9meS6uuOAguWFrOWPuOeahOeglOWPkeOAgeiuvuiuo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lveOAguWFrOWPuOenieaJv+KAnOiusuS/oeiqieOAgemHjeaJv+ivu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iBmumbhuS8mOengOeahOS6uuaJje+8jOaehOW7uuWlveeah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8mOi0qOeahOacjeWKoe+8jOWxleeOsOKAnOWBmueUqOaIt+S/oeS7u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acjeWKoeS8meS8tO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lbGFuZS00NDI0NDEuaHRtbCI+aHR0cHM6Ly9kcWNtLm5ldC93ZW5hbi95bGVs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j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790E48F8B1FFBDF5ECAACDBF75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