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E619C25E6615161CECCEC13EDA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E619C25E6615161CECCEC13EDA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WL5paw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tJvlhYvmlrDmnZDmlpnogqHku73mnInpmZDlhazlj7jkvY3kuo7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Lea1meaxn+WYieWFtO+8jOWNoOWcsOe6pjQ0LDAzM+W5s+exsyzlu7rnrZHpnaLnp68x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pJrlubPnsbPvvIzmmK/pm4bnp5HnoJTjgIHliLbpgKDjgIHokKXplIDjgIHmmbro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nu7zlkIjmgKfljJblt6XkvIHkuJrjgILnu4/ov4fov5EyM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1meaxn+a0m+WFi+aWsOadkOaWmeiCoeS7veaciemZkOWFrOWPuOS+nemdo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oeeQhue7j+iQpeeQhuW/tSwg6KeE5qih5YyW55qE55Sf5Lqn77yM546w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62546w5Luj5YyW5aSn5Z6L5LiK5biC5YWs5Y+477yMIOS6jjIwMTblubT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Ig6K+B5Yi45Luj56CB77yIODM5Nzgz77yJ44CCPC9wPjxwPuWFrOWPuOS4u+Wvv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eUn+S6p+mUgOWUruiJsua1huOAgeearumdqeWFiea7keWJguOAgeiBmuawqOmF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OAgeiBmuawqOWfuueUsumFuOiEguiDtueymOWJguOAgeiBmuawqOmFr+a2guWxg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mdqemhtuWxgua2gumlsOWJguOAgeearumdqeWFieS6ruWJguOAgeS4remXtOS6p+WT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r+WkmuWFg+mGhyhQRVQp44CB54Ot5aGR5oCn6IGa5rCo6YWv5by55oCn5L2TKFRQVSn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gILlvJXov5vkuoblm73pmYXljJbnmoTnkIblv7XvvIzph4fnlKjkuoblpb3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I3mlq3nmoTliJvmlrDlj4rotoXotorvvIzlpoLku4rmtJvlhYvlvL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vvIzlt7Lnu4/lvaLmiJDkuobkuIDlpZflrozlpIfnmoTkuqflrabnoJ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qflk4HlvIDlj5HkvZPns7vvvIzkuI3ku4Xog73kuqflk4HlnKjluILlnLr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6ICM5LiU5aWg5a6a5LqG5Zyo5pyq5p2l5biC5Zy65Y2a5byI55qE5Z+656GA44CC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6uL5byA5Y+R6YOo6Zeo77yM56ev5p6B5byV6L+b5oqA5pyv5byA5Y+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7572u5ZCE6aG55paw5Lqn5ZOB5byA5Y+R5omA6ZyA55qE5Lqn5ZOB5oCn6IO9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A5rWL6K6+5aSHLOi/m+S4gOatpeaPkOWNh+WGhemDqOeahOW8gOWPkemAn+W6p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veWKm+OAguW8leWFpeWbvemZheeahOiuvuiuoeaKgOacr++8jOS4jeaWreaPkOmr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yzmm7TlpKfph4/lh7rlj6PliLDljZfnvo7jgIHmrKfmtLLlko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Ynlm73jgILlhazlj7jmi6XmnInni6znq4vlk4Hmjqfpg6jpl6jvvIzkuKXmoL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k4HmjqfmtYHnqIvvvIzkv53pmpzkuqflk4HnqLPlrprmgKfjgILmiJHlj7j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IDlj5HmlrDnp5HmioDkuqflk4HkuLrlt7Hku7vvvIznoJTliLblh7rpgILlkIj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nrKblkIjlm73pmYXmva7mtYHnmoTmlrD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reGMtMjQ4MzI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t4Yy0yNDg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E619C25E6615161CECCEC13EDA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