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7614776A5F69F44388B5690963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614776A5F69F44388B5690963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yrV2lG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E05bm077yM5Zu95YaF55+l5ZCN55qE56e75YqoV2lG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aj+i6q+S4iue9keacjeWKoeino+WGs+aWueahiOaPkOS+m+WVhu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HuuWig+S6uuWjq+aehOW7uuS4gOS4qumaj+aXtumaj+WcsOmaj+i6q+eahOS4iue9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S/oeaBr+acjeWKoeW5s+WPs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nmtKXms7DlsrPlsI/mvKvnp5HmioDmnInpmZDlhazlj7jnlLHliJvkuJr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igJzljJfkuqznpZ7lt57ms7DlsrPova/ku7bogqHku73mnInpmZDlhazlj7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jJfkuqzmvKvmuLjlhYTlvJ/mnInpmZDotKPku7vlhazlj7jigJ3lhbHlkIzlh7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05bm0OeaciOaIkOeri+OAgjwvcD48cD7lhazlj7jnmoTkuJrliqHlrprkv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ooPkurrlo6vmj5DkvpvlronlhajjgIHku7flu4njgIHpq5jpgJ/jgIHkvr/mj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kuIrnvZHmnI3liqHvvIzljbPln7rkuo7lsI/mvKtXaUZp57uI56uv6K6+5aS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LiK572R55qE6YCa6YGT5Lul5Y+K5peF6KGM6LWE6K6v5pyN5Yqh77yM5Li6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p6E5bu65LiA5Liq6ZqP5pe26ZqP5Zyw6ZqP6Lqr55qE5LiK572R6YCa6YGT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N5Yqh5bmz5Y+w77yM5oiQ5Li65Ye65aKD5Lq65aOr55qE6ZqP6Lqr55qE5LiK572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lJvYW1XaUZp5piv5oiR5Lus55qEbG9nb++8jOS4reaWh+WQjeens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+8jOiLseaWh1JvYW1XaUZp77yM5Li65ZCr5LmJ5Li65Y+v5Lul5ryr5ri455qEV2lG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OAguWFtuS4reeahOKAnFfigJ3lvaLnirblkozigJxp4oCd5b2i54q25Zyo5LiA6LW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J206J225b2i54q277yM57+p57+p6LW36Iie55qE6J206J225b2i54q25pq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6KGM4oCd55qE5oSP5oCd77yM5LiO5Lqn5ZOB5Li76KaB5L6b5Zyo4oCc5ryr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L5L2/55So5b2i5oiQ5ZG85b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HdpZmktNDEzMjU3Lmh0bWwiPmh0dHBzOi8vZHFjbS5uZXQvd2VuYW4v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LTQxMz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614776A5F69F44388B5690963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