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3:1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C900E123FECDFCF106DB8A62C0F7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900E123FECDFCF106DB8A62C0F7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7u/5Li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53nu7/kuLDlhazlj7jmmK/kuIDlrrbpm4blhpzkuJrmioDmnK/jgIHmnpfkuJr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nianmioDmnK/jgIHkv6Hmga/mioDmnK/lkozmmbrog73oiKrnqbrmioDmnK/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pq5jmlrDnp5HmioDkvIHkuJrjgILnm67liY3vvIzpm4blm6LnlLE45a62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YiG5Yir5L2N5LqO5YyX5Lqs44CB6YeN5bqG44CB5rmW5YyX44CB5rKz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2X5ZKM5rGf6IuP562J55yB5biC44CCPC9wPjxwPumbhuWbouS4u+imgeW8gOWxleW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muW3peeoi+WunuaWveWPiuWFtuS4reS7i+aKgOacr+acjeWKoe+8m+WGnOael+eBvuWu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uuebkea1i+WPiuWFtue7vOWQiOmYsuayu++8m+WGnOael+iNr+WJguOAgeiNr+a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reiJuui1hOadkOiQpemUgOOAgjwvcD48cD7pm4blm6LkuI7ljJfkuqzmnpfkuJr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kuqzmnpfkuJrlpKflrabjgIHopb/ljZflpKflrabjgIHljJfkuqzoiKrnqbroiK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lkozph43luoboiKrlpKnogYzkuJrmioDmnK/lrabpmaLnrYnliqDlvLrmoKHkvIH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vIDlsZXnjq/looPkv53miqTlkozmnInlrrPnlJ/nianmsrvnkIbnmoTln7rnoYD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kozmlrDkuqflk4HnoJTlj5HvvJvkuI7kuK3np5HpmaLph43luobnu7/oibLmmbrog73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nqbbpmaLjgIHkuK3lm73mnpfkuJrnp5HlrabnoJTnqbbpmaLjgIHph43luobluIL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p5HlrabnoJTnqbbpmaLjgIHph43luobluILmnpfkuJrnp5HlrabnoJTnqbbpmaLjgIH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npfkuJrnp5HlrabnoJTnqbbpmaLlkozlronlvr3nnIHmnpfkuJrnp5HlrabnoJTnqbb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lm73lrrbjgIHnnIHnuqfmo67pmLLvvIjmpI3kv50p6YOo6Zeo5ZCI5L2c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aw5Lqn5ZOB44CB5paw5oqA5pyv55qE5o6o5bm/5bqU55So77yb5ZCM5pe26L+Y5Li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q15qiq44CB6YeN5bqG5Y2a56CU44CB6YeN5bqG6aaW56eR5Lul5Y+K5aSa5a62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Sf5Lqn5LyB5Lia57uE5oiQ56CU5Y+R5Zui6Zif77yM5byA5bGV5peg5Lq65py6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44CCPC9wPjxwPui/kOeUqOenkeaKgOaUr+aSke+8jOW4pumihuS8geS4mu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i3teihjOKAnOe7v+awtOmdkuWxseWwseaYr+mHkeWxsemTtuWxseKAneWPkeWx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7peKAnOS/neaKpOe7v+iJsuOAgeaKpOiIquS4sOaUtuKAneS4uuS8geS4mu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mxmLTcwNDUw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JsZi03MDQ1MD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900E123FECDFCF106DB8A62C0F7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