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960DB1F6BE28C66F6DD4E5FA61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60DB1F6BE28C66F6DD4E5FA61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rqiRXhjYWxpYn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qo/muqLnjq/nkIPph5Hono3pm4blm6Loh6oxOTk05bm05Lul5p2l6Ie0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WM5oqV6LWE6ICF5o+Q5L6b5a6M5ZaE55qE5pyf6LSn5LiO6K+B5Yi45Lqk5pi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YWs5Y+46aqP5rqi546v55CD6YeR6J6N5o6n6IKh5pyJ6ZmQ5YWs5Y+4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77yaMDgzNTDvvIkg5LqOMjAxOOW5tDHmnIjmiJDlip/kuo7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liJvkuJrmnb/kuIrluILvvIzku6Tpqo/muqLov4jlkJHmlrDph4znqIv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ppnmuK/mnJ/otKfluILlnLrnmoTlsJblrZDjgILlpJrlubTmnaXvvIzkuI3mlq3mian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qTmmJPmnI3liqHvvIzkuJrliqHmtrXnm5bmnJ/otKfjgIHogqHnpajmnJ/mnY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vvIzlubbmjIHmnInpppnmuK/or4Hnm5HkvJrnrKwx44CBMuOAgTTjgIE157G75Y+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KGM5Li654mM54Wn44CCPC9wPjxwPumqj+a6oueahOiLseaWh+WQjeWtl+S4ukV4Y2Fs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aYr+S8oOivtOS4reS6mueRn+eOi+S7juefs+WktOS4reaLlOWHuuadpeeahOeOi+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keOAgumqj+a6oueahOeuoeeQhuWSjOS4muWKoeWboumYn+WwseWmguS6mueRn+eO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S4muOAgeWPr+mdoO+8jOenieaJv+OAjOS7peWuouS4uuacrOOAjeeahOS/o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rmOaViOOAgeS4gOS9k+WMluWSjOeos+WumueahOe9keS4iuS6p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Piui1hOiur+enkeaKgOezu+e7n+WPiuaPkOS+m+S4quS6uuWMluacjeWKoe+8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+l+S7peW/q+mAn+WPiuWuieWFqOWcsOi/m+WFpeW4guWcuu+8jOiuqeWuouaIt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ui0tOW/g+WPiOWuieW/g+eahOaKlei1hOS9k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leGNhbGktMTcwMzQ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lleGNhbGktMTcwM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60DB1F6BE28C66F6DD4E5FA61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