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2:4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B497D3C1BB0AE54E9C23408DB2B1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497D3C1BB0AE54E9C23408DB2B1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F5bqG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kuYXluobku6rlmajku6rooajmnInpmZDlhazlj7jlp4vlu7rkuo4yMDEy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6K6+6K6h5byA5Y+R44CB55Sf5Lqn5Yi26YCg44CB6ZSA5ZSu5pyN5Y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LiT5Lia5Z6L54eD5rCU6LCD5Y6L6K6+5aSH44CB54eD5rCU5Luq6KGo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YWs5Y+45L2N5LqO6YeN5bqG5biC55Kn5bGx5Yy66Z2S5p2g5bel5Lia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Z2g5oiQ5rid6auY6YCf5YWs6Lev6Z2S5p2g5Ye65Y+j44CC5rOo5YaM6LWE6YeRNTA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+8jOWNoOWcsDE5Njkz5bmz5pa557Gz77yM5bu6562R6Z2i56evMTg2MDLlubP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rprotYTkuqc4MDAw5LiH5YWD44CC5YWs5Y+457uE57uH5p625p6E5riF5pmw77yM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5piO56Gu77yM5YiG5Yir6K6+56uL5pyJ77ya5oC757uP5Yqe44CB6KGM5pS/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YOo44CB5oqA5pyv6YOo44CB5ZOB6LSo6YOo44CB6YeH6LSt6YOo44CB56CU5Y+R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6YOo44CC546w5pyJ6IGM5belMjIw5Lq677yM5Lit57qn5Lul5LiK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MzLkurrjgILmi6XmnInln47plYfnh4PmsJTosIPljovlmajvvIjnrrHvvInpvZDlha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lJ/kuqforr7lpIflkozmo4DmtYvku6rlmajvvIzku6Xlj4rovabpk6PjgIHpkr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gIHliarmnb/jgIHmipjlvK/nrYnmnLrmorDliqDlt6Xlj4rovoXliqnnlJ/kuqforr7lp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PsOOAgjwvcD48cD7lhazlj7jnlKjop4TojIPljJbnmoTnp5HlrabnrqHnkIbmnLr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ntKDotKjnmoTlkZjlt6XpmJ/kvI3jgIHkvJjoia/nmoTkuqflk4Hlk4HotKjjgIH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kuqflk4Hlk4Hnp43jgIHpm4TljprnmoTmioDmnK/lrp7lipvjgIHlrozlloTnmoT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3liqHkvZPns7vku6Xlj4rkuYXluobkurrkuI3mh4jnmoTliqrlipvov73msYLkvb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jrflvpflub/lpKfnlKjmiLfnmoTkuIDoh7TorqTlj6/jgILkuqflk4Hlt7LplIDlvo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lm5vlt53jgIHotLXlt57jgIHmuZbljZfnrYnlnLDvvIzplIDllK7nvZHnu5zmra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hajlm73lkITlnLDmianlsZ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yLTgxMzYyOS5odG1sIj5odHRwczovL2RxY20ubmV0L3dlbmFuL2pyLTgxMzYy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497D3C1BB0AE54E9C23408DB2B1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