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9:4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5803039D471EA1E83117D465DD55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803039D471EA1E83117D465DD55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w5L+h5qOA5rW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j7Dkv6Hmo4DmtYvmioDmnK/mnInpmZDlhazlj7jvvIzmmK/kuJPkuJr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kuqflk4HotKjph4/jgIHnoJTlj5HpmLbmrrXnmoTmgKfog73pqozor4Hov5vooYz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Izlj4LkuI7mtYvor5XmioDmnK/mnaHku7bnmoTliLblrprjgIHku6rlmajorr7lpIf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np5HmioDlnovmnI3liqHlnovlhazlj7jvvIzmmK/lm73lrrb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kuJPkuJrmj5Dkvpvmsb3ovabnqbrosIPnrqHjgIHmsLTnrqHjgIHmsrn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qHova7lop7ljovnrqHjgIHkuK3lhrflmajjgIHmsrnlhrflmajjgIHmlaPng63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53lmajnrYnmsb3ovabnrqHot6/lj4rmsb3ovabng63ns7vnu5/lkozlhrfljbT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JDkuYXmgKfor5XpqozvvIjmtrLljovohInlhrLor5XpqozjgIHmsJTkvZPohInlhrLm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kuInnu7zlkIjmjK/liqjor5XpqozjgIHku4votKjlhrfng63lhrLlh7vor5Xpqo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ZPlhrLlh7vjgIHogJDmuKnmub/or5XpqozvvIzmraPotJ/ljovkuqTlj5jor5Xpqo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hZDomoDor5XpqozjgIHniIbnoLTor5XpqozjgIHmsJTlr4bmgKfor5XpqozvvInlj4rm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nZDmlpnlkozliLblk4HnmoTmgKfog73nrYnkuJPkuJrljJbmioDmnK/mo4Dpqoz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q63or5rkuLrnpL7kvJrlkITnlYzmj5DkvpvkvJjotKjjgIHmu6HmhI/nmoT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R4amMtOTExOT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eGpjLTkxMT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803039D471EA1E83117D465DD55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