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B931EDCF8281B7445941777E9F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B931EDCF8281B7445941777E9F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a5rSb5rOw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ZrmtJvms7Dnp5HmioDkvp3miZjkuo7lpKnmtKXlpKflrabmiJDnq4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nKjnur/mo4DmtYvku6rlmajnmoTnoJTlj5HjgIHliLbpgKDjgIHplIDllK7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jgII8L3A+PHA+5YWs5Y+45YW35pyJ5LiA5pSv55Sx5pWZ5o6I44CB5Y2a5aO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qA5pyv56CU5Y+R5Zui6Zif77yM5LiT5rOo5LqO5rCU5Zu65Lik55u45rWB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qOA5rWL5oqA5pyv44CB5Zu65L2T54mp5paZ5rC05YiG5ZCr6YeP5Zyo57q/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7KJ5bCY5rWT5bqm5Zyo57q/55uR5rWL5oqA5pyv55qE56CU5Y+R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7KJ54Wk5rWB6YeP6K6h44CB5Zu65L2T54mp5paZ5rC05YiG5Zyo57q/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b6u5rOi54mp5paZ5rWB5Yqo5oCB5o6i5rWL5Zmo44CB57KJ5bCY5rWT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y5Zyo5Zu95YaF5aSa5a625aSn5Z6L5YyW5bel5LyB5Lia5ZKM6ZKi6ZOB5LyB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qU55So44CC55uu5YmN77yM5oiR5YWs5Y+455qE5Li75omT5Lqn5ZOB54Wk57KJ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qOA5rWL57O757uf5bey6KaG55uW5YWo5Zu95biC5Zy677yM5bm25b6X5Yiw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YiG6IKv5a6a77yM5pel5riQ5oiQ5Li65pu/5Luj5Zu95aSW5ZCM57G7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Lqn5ZOB44CC5oiR5Lus55qE5Li76KaB5a6i5oi35YyF5ous77ya56We5Y2O5a6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5+z5YyW5p+z5bee5YyW5bel44CB6bKB6KW/5YyW5bel44CB5piK5rqQ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6IO95rqQ44CB5pmL54Wk5Lit6IO9562J5aSa5a625aSn5Z6L5Zu95LyB5oiW5a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S4u+aJk+S6p+WTgeeFpOeyiea1gemHj+WcqOe6v+ajgO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suacieelnuWNjuWugeeFpOOAgemygeilv+WMluW3peOAgeWGheiSmeWPpOS8iuaz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Wkp+Wei+S8geS4mui/kTIwMOWPsOS6p+WTgeeahOeOsOWcuui/kOiQpe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IquWkqeeCieOAgeWjs+eJjOeCieOAgUdTUOeCieOAgeelnuWugeeCie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Mluijhee9ruS4iuaIkOWKn+W6lOeUqO+8jOaKgOacr+W3peiJuui2i+S6ju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Tgei0qOWPr+S4juW+t+WbvVNXUu+8jOe+juWbveeDreeUte+8jOW+t+WbveS8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8geS4muW5tumpvum9kOmpseOAgjwvcD48cD7lhazlj7jkuI7lvrflm73opb/pl6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liqDlt6XljoLmt7HlhaXlkIjkvZzvvIzlhYXliIbliKnnlKjlhb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iLbpgKDlt6Xoibrlj4rotKjph4/mjqfliLbnu4/pqozkuI7kvJjlir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iLbpgKDlkITmlrnpnaLkuLrlrqL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jgILlhbbkuK3vvIzliqDlt6XmlrnljaDlnLDpnaLnp6/nuqY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gh+WHhuWMluWOguaIv+i+vjE0MDAw5bmz5pa557Gz77yM6IeqMjAwM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i/m+W+t+WbveaKgOacr+W3peiJuuWPiuiuvuWkh++8jOaYr+ebruWJjeWbveWG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S4reS4juasp+a0suiuvuWkh+aKgOacr+WQjOatpeeahOW3peWOguOAguWNs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7uuaIkOWNoOWcsDEyMDDlubPmlrnnsbPnmoTlrp7pqozlrqTvvIzkuJPpl6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nmoTnoJTlj5HkuI7moKHpqozjgII8L3A+PHA+56eR5oqA5Yib5paw77yM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oiR5Lus56uL5b+X5Li65a6i5oi35o+Q5L6b5LyY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6o5Yqo5Lit5Zu95rCR5peP5bel5Lia6LWw5ZCR5LiW55WM44CC5L2c5Li65rC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7KJ54Wk5rWB6YeP5rWL6YeP5oqA5pyv5bim6aKG6ICF77yM5a2a5rSb5rOw56eR5oq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5Zu977yM5b+D5oCA5LiW55WM5Li65a6i5oi35Yib6YCg5Lu35YC8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qr6KqJ5YWo5Zu955qE5LyB5Lia5ZOB54mM77yM5Yqb5Yib5LyY6LS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bHRrai03OTQ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sdGtqLTc5ND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B931EDCF8281B7445941777E9F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