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98A889228291F2FC36E30D2C74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98A889228291F2FC36E30D2C74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wS0lOVE9X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iJ5ZaE6YeR5rOw5bel56iL5aGR5Lia5pyJ6ZmQ5YWs5Y+45Yib5aeL5LqOMTk4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k+S4muS6juWvvOWQkeWFg+S7tuWSjOWvhuWwgeezu+e7n+S6p+WTge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WItumAoOS4jumUgOWUru+8jOS+neaJmOWlveeahOenkeeglOWunuWKm+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ahOaJp+ihjOaViOiDveS4uuWuouaIt+aPkOS+m+S8mOi0qOeahOWvhuWwgee7hOS7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mAmui/h+WkmuW5tOeahOWKquWKm++8jOmHkeazsOWhkeS4m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S4jeaWreaJqeWxle+8jOW3suaIkOS4uuWbveWGheWunuWKm+mbhOWOmueahO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+m+W6lOWVhuS5i+S4gO+8jOWQjOaXtuS5n+i1ouW+l+S6huW5v+Wkp+a1t+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aOqOW0h+OAgjwvcD48cD7lhazlj7jku6Ui5LiT5Lia44CB5LyY6LSo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uS4uuaguOW/g+S7t+WAvO+8jOmAmui/h+S4jeaWreeahOaKgOacr+mdqeaWsOS4jui0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mjqfjgIHnrqHnkIbliJvmlrDkuI7mnI3liqHmj5DljYfvvIzliqrlipvlrp7njr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mnInku7flgLznmoTkvIHkuJrnm67moIfjgILph5Hms7Dkuqflk4Hku6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qLPlrprmgKfjgIHliqDlt6Xnsr7luqbkuI7lrozmlbTmgKflp4vnu4j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iY3liJfvvIzlhazlj7jpgJrov4fljp/mnZDmlpnnmoTotKjph4/mjqfliL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nrqHnkIbvvIzkuI3mlq3mj5DljYfph5Hms7Dlk4HniYzkuqflk4HnmoT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I8L3A+PHA+55uu5YmN77yM5YWs5Y+45Y2g5Zyw6Z2i56evMTI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joLmiL84MDAw5aSa5bmz5pa557Gz77yM5ZCE57G75LiT5Lia55Sf5Lqn6K6+5aS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5aWX77yM5oC76LWE5Lqn6L6+NzAwMOS4h+WFg+OAguaLpeacieWNt+euoeOAg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HkeW3peS4ieWkp+eUn+S6p+WKoOW3pei9pumXtOS7peWPiuS4k+S4mueah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+8jOWFt+aciemrmOW6pumbhuS4reeahOS8mOi0qOeUn+S6p+S+m+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jOaXtuWFt+Wkh+S4k+S4mueahOaKgOacr+eglOWPkeWSjOS6p+WTgeivlemqj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RraW50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zQ1Lmh0bWwiPmh0dHBzOi8vZHFjbS5uZXQvd2VuYW4vanRraW50b3ctMTA0Mz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98A889228291F2FC36E30D2C74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