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EEB0C084A8C2C8CE0DA828F629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EEB0C084A8C2C8CE0DA828F629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o23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gZLmjbfpgJrkv6H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nkvKDovpPpgJrkv6Horr7lpIfjgIHono3lkIjpgJrkv6Horr7lpIfjgIHlt6XkuJr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r7lpIfnrYnnu4jnq6/kuqflk4HnmoTnoJTnqbblkozmi5PlsZX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flk4HkuLvopoHlub/ms5vlnKjmlL/lupzjgIHpg6jpmJ/jgIHlhazmo4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3opoHljZXkvY3kvb/nlKjjgII8L3A+PHA+5Zyo5Lqn5ZOB5oqA5pyv5LiK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qCH5YeG5ZKM5Zu96ZmF5qCH5YeG6L+b6KGM6Ieq5Li7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bm25Y+W5b6X5LiJ5Y2B5aSa6aG55Y+R5piO44CB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6JGX5L2c5p2D77yM5YW25Lit57u85ZCI5aSN55So6K6+5aSH44CB5aSa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6l5YWl5bmz5Y+w6K6+5aSH57O75Zu95a625YWa5pS/5LiT55So572R77yI57q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6L6T6YCa5L+h5oyH5a6a5Lqn5ZOB44CC5YWI5ZCO5L+d6Zqc6L+H5p2t5beeRzI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LmM6ZWH5LqS6IGU572R5aSn5Lya77yI6L+e57ut5LqU5bGK77yJ44CB5Y6m6Ze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qU5Zu95bOw5Lya44CB5Lit5Zu95Zu96ZmF6L+b5Y+j5Y2a6KeI5Ly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nR4LTI3OD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0eC0yNz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EEB0C084A8C2C8CE0DA828F629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