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92AD7C10676E2E1D909081257A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92AD7C10676E2E1D909081257A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yXbHVudGVj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25bm077yM5Zu95YaF55+l5ZCN55S15a2Q5ZCs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OB54mM77yM5Li76KaB5LuO5LqL55Sf55CG6Z+z5qOA5rWL5Y+K55u45YWz5pm6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5ZKM6ZSA5ZSu55qE5LyB5Lia77yM6Ieq5Li756CU5Y+R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s6K+K5Zmo44CB6IK66Z+z5Zu+5py65Lqn5ZOB77yM5Li65pWw5a2X5ZCs6K+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G15pWP5L+h5Y+36YeH6ZuG5ZKM6auY57K+5bqm55qE5pWw5o2u5a2Y5YKo5Y+K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iG5p6Q566X5rOVPC9zdHJvbmc+PC9wPjxoMj7lk4HniYznroDku4s8L2g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l+acl+aZuuiDveenkeaKgOWPkeWxleaciemZkOWFrOWPuOaYr+S7peaZuuiDv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kp+aVsOaNruaKgOacr+S4uuWfuuehgOeahOS6kuiBlOe9keenkeaKgOWFrOWP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Un+eQhumfs+ajgOa1i+WPiuebuOWFs+aZuuiDveS6p+WTgeeahOeglOWP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ebuOWFs+Wtpuacr+eQhuiuuueahOW7uueri+WSjOWIm+aWsOOAguebruWJj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glOWItuWHuuWFt+acieS6kuiBlOe9keeJueaAp+eahOeUn+eQhumfs+mHh+mb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eUteWtkOWQrOiviuWZqOOAgeiCuumfs+Wbvuacuu+8jOaPkOWHuuaVsOWtl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W/te+8jOaehOW7uuS6huaVsOWtl+WQrOiviuWtpuenkeeQhuiuuuaetuaeh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uuuWSjOaKgOacr+Wdh+S4uuWOn+WIm+OAgjwvcD48cD7lhazlj7jmmK/kuIDlrr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lJ/kuqfkvIHkuJrvvIzlhbbnoJTlj5HnlJ/kuqfnmoTmlbDlrZflkKzor4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gJTigJTnlLXlrZDlkKzor4rlmajvvIhUWlEtMDAx77yJ77yM5YW35pyJ5Lqn5ZOB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6bKB5qKw5rOo5YeGMjAxODIyMTAxMzfvvInjgIHnlJ/kuqforrjlj6/or4HvvI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a/nm5HmorDnlJ/kuqforrgyMDE4MDAzM++8ie+8jOW5tuaLpeaci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WkluinguS4k+WIqeS/neaKpO+8jOaYr+W3sue7j+S4iuW4gumUgOWUrueah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W6iuWMu+eWl+WZqOaisO+8jOS4uuaVsOWtl+WQrOiviuaPkOS+m+mrmOeBteaVj+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h+mbhuWSjOmrmOeyvuW6pueahOaVsOaNruWtmOWCqOWPiuWkmuenjeaVsOaNruWIhuae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+8jOWcqOiCuumfs+eglOeptuaWuemdouaLpeacieS4gOmhueWPkeaYju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xsdW50ZWMtODY0Mz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xsdW50ZWMtODY0Mz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92AD7C10676E2E1D909081257A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