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19510F760EB235BE8D26988321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19510F760EB235BE8D26988321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YCU5Lq65omN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lvJjpgJTkurrlipvotYTmupDmnI3liqH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NeaciO+8jOWFrOWPuOeOsOacieWRmOW3pTQw5L2Z5Lq677yM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7uP55CG5Lq644CB5aSW5LyB6auY566h44CB5aSn5a2m5pWZ5o6I44CB5rW35b2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7uP5Y6G77yM6IO95Li65a6i5oi35o+Q5L6b5LiA5o+95a2Q44CB5LiT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yW55qE5Lq65Yqb6LWE5rqQ5pyN5Yqh44CC5YWs5Y+45Li76KaB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65omN5biC5Zy644CB572R57uc5oub6IGY44CB5Lq65omN5rS+6YGj5rS+6YCB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yO5aS044CB6LW05aSW5oub6IGY562J5byV5omN5pyN5Yqh77yb5o+Q5L6b5Lul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Li65qC45b+D77yM5YW25LuW5rOV5b6L5Li65pSv5pKR55qE57O75YiX6K6y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paH5Lmm5Yi25a6a44CB5ZKo6K+i562J5LiA56uZ5byP55qE5rOV5b6L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62W55Wl77yb5o+Q5L6b5Lq65LqL5LqL5Yqh44CB5ZCO5Yuk44CB5Lqn57q/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aSW5YyF6Kej5Yaz5pa55qGI77yb5piv4oCc5YyX5LuR5Yy65LiH5Lq6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z54ix5rS75Yqo4oCd6aG555uu44CB5Lq65omN5om+5oi/6aG555uu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dHJjdy03OTcy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HJjdy03OTcyO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19510F760EB235BE8D26988321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