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1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9B6E1CD8EB68779F02DC3979B5C8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B6E1CD8EB68779F02DC3979B5C8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ZKx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kuqvlpJrlpJrnvZHnu5zmioDmnK/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qvlpJrlpJrigJ3vvInmmK/kuIDlrrbkuJPms6jkuo7np7vliqjkupLogZTnvZH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vvIzmmK/ku47kuovliJvmlrDmlK/ku5jkuqflk4HnoJTlj5Hlkoz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kKXplIDnrqHnkIbmnI3liqHnmoTkvJjnp4Dlk4HniYwg44CCPC9wPjxwPuS6q+mSseaU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sOS9nOS4uuS6q+WkmuWkmueahOaguOW/g+S6p+WTge+8jOS7peeUqOaIt+S9k+mq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S4uue6v+S4i+WVhuaIt+aPkOS+m+enu+WKqOaUtuasvuOAgeWNoeWIuOaguOmU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WNlua2iOaBr+iBmuWQiOacjeWKoeS7peWPiuaZuuiDveWQjuWPsOeuoeeQhueti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+8jOS4uuWVhuaIt+aJk+mAoOiBmuWQiOaUtumTtuS4juaguOmUgOeahOe7vOWQ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aOqOWKqOmkkOmlruOAgembtuWUruOAgeS8kemXsuWoseS5kOetieihjOS4mk8y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Oiuqee6v+S4i+WVhuaIt+iDveWkn+i/hemAn+aOpeWFpeS6kuiBlOe9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mXqOW6l+eahOiQpemUgOeuoeeQhuOAguacjeWKoea2ieWPiumkkOmlruOAgeS8kemX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SjOmbtuWUruetieWQhOexu+a2iOi0ueihjOS4mu+8jOS4k+azqOS6juiuq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huaIt+i/hemAn+mTvuaOpeS6kuiBlOe9ke+8jOWunueOsOmXqOW6l+iQpemU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HItNjc3NzM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ItNjc3Nz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B6E1CD8EB68779F02DC3979B5C8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