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50171F580D42390087BCC69794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50171F580D42390087BCC69794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Sn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lpKfljLvnlpfliJvnq4vkuo4xOTk25bm077yM5L2N5LqO6JCn5bGx56eR5oq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oul5pyJ5rWZ5rGf5LiW57qq5bq35aSn5Yy755aX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bq35aSn5pmo5pif5Yy75a2m56eR5oqA5pyJ6ZmQ5YWs5Y+444CB5p2t5be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b5YWL5Yy75a2m56eR5oqA5pyJ6ZmQ5YWs5Y+444CB5p2t5bee6auY57K+54m55YW0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62J5aSa5a625LyB5Lia44CC57uP6L+H5aSa5bm0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iQ5Li65Zu95YaF5L2T5aSW6K+K5pat6KGM5Lia6L6D5YW36KeE5qih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W6t+Wkp+WMu+eWl+WFseacieWRmOW3pTEzOOS6uu+8jOae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WQq+aKgOacr+eglOWPkeOAgei0qOmHj+aOp+WItuOAgemUgOWUruWuouacjeOAge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manOetieWcqOWGheeahOWQiOeQhuS6uuWKm+e7k+aehOWSjOair+mYn+W7uuiuv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aXl+S4i+eglOWPkeOAgeeUn+S6p+OAgemUgOWUruWkmuenje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WSjOS4tOW6iuS9k+WkluiviuaWreivleWJguS6p+WTge+8jOWcqOWbveWGhe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ihjEdNUOagh+WHhu+8jOW5tumAmui/h0lTTzkwMDEvMTM0ODXjgIHmrKfnm59DR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jwvcD48cD48c3Ryb25nPuWFrOWPuOS4muWKo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jwvc3Ryb25nPjwvcD48cD48c3Ryb25nPueUn+WMluivleWJguWPiuS7quW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n+WMluaYr+WMu+mZouajgOmqjOWPiueWvueXheiviuaWreeahOWfuuacrO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2teebluS7juS4ieeUsuWMu+mZouWIsOWNq+eUn+mZouOAgeS9k+ajgOS4reW/g+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eLrOeri+WunumqjOWupOetieW5v+azm+eahOeUqOaIt++8jOaYr+ajgOmqjO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Hj+i+g+Wkp+eahOS4ieWkp+adv+Wdl+S5i+S4gOOAguWFrOWPuOiDveaPkOS+mz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eUn+WMluivleWJguWPiuebuOmFjeWll+eahOagoeWHhuWTgeWSjOi0qOaOp+WT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remFjemrmOS4reS9jumAn+eahOeUn+WMluS7quWZqOOAgjwvcD48cD48c3Ryb25nP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FieWFjeeWq+WIhuaekO+8mjwvc3Ryb25nPuaYr+WFrOiupOeahOWFiOi/m+S9k+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iviuaWreaKgOacr++8jOW5v+azm+W6lOeUqOS6juiCv+eYpOagh+iusOeJqe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/l+eJqeOAgeeCjueXh+OAgea/gOe0oOetieWMu+eWl+iviuaWremihuWfn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aPkOS+m+ejgeW+rueykuWMluWtpuWPkeWFieWFjeeWq+WIhuaekOS7quWPiumFjeWl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guebku+8jOacquadpei/mOWwhuaOqOWHuuWQhOenjeWkp+S4reWwj+Wei+WMluWtp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qua7oei2s+eUqOaIt+eahOWQhOenjemcgOaxguOAgjwvcD48cD48c3Ryb25nPuWFjeeW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S7quWZqOWPiuivleWJgu+8mjwvc3Ryb25nPuWFjeeWq+e7hOWMluS7quaYr+eXhe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uOW/g+iuvuWkh++8jOaYr+iCv+eYpOiviuaWreeahOe7iOWuoeWIpOWGs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jeeWq+e7hOWMluS7quWOhue7jzE15bm055qE56CU5Y+R77yM5bey5Y2H57q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Luj5Lqn5ZOB77yM55uu5YmN6L+Y5Zyo5oyB57ut5LyY5YyW5Lit44CC6YWN5aW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qX6K+V5YmC5Y+K6ICX5p2Q77yM57uT5ZCI5LqR5bmz5Y+w55qE5LiT5a626K+K5pa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b2i5oiQ54us54m555qE56ue5LqJ5Yqb44CCPC9wPjxwPuWFrOWPuOeOsOaci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Un+eJqeWfueWFu+WfuuOAgeWFjeeWq+e7hOWMluOAgeeUn+WMluivleWJg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GheeahDE06aG55Y+R5piO5LiT5Yip44CBNDLpobnlrp7nlKjmlrDlnovkuJPliKn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2v5Lu26JGX5L2c5p2D5ZKM6YC+55m+6aG55Yy755aX5Zmo5qKw5rOo5YaM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Yy755aX5oyB57ut5YWz5rOo5Lq657G75YGl5bq377yM6Ie05Yqb5LqO5L2T5aSW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KG5Z+f5rCR5peP5YyW5Lqn5ZOB55qE5o6o6L+b44CC5Yet5YCf4oCc5LiT5rOo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Li66a2C77yM5b6u56yR5pyN5Yqh77yM5ZCI5L2c5YWx6LWi4oCd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Li05bqK55Sf5YyW5qOA5rWL6K+V5YmC5Li65L6d5omY77yM552A5Yq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F55CG6K+K5pat5Lqn5ZOB77yM5pW05ZCI5LyY5YyW5ZCE6aG56LWE5rqQ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2T5aSW6K+K5pat6aKG5Z+f5LiA5rWB55qE6ZuG57qm5YyW5pyN5Yqh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ZHlsLTY4OTc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keWwtNjg5Nz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50171F580D42390087BCC69794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