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5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F642590C6322C6F97374FA3E310E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642590C6322C6F97374FA3E310E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VsbGdv5aiB5Zu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fpeWQjeWPkeazoeiDtuWTgeeJjO+8jOS4k+azqOS6juiBmuawqOmF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eglOeptuWSjOWPkeWxle+8jOS4u+imgeS7juS6i+eUn+S6p+iBmuawqOmFr+az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q+e8neWJgi/ogZrmsKjpha/pmpTng63mtYfms6jog7Yv6IGa5rCo6YWv55S15a2Q54GM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L+iBmuawqOmFr+awtOWkhOeQhuiDtuetieiDtueymOWJguS6p+WTg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kuIrmtbflqIHlm7rljJblt6XliLb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xOTk25bm077yM55Sx5b635Zu95YWs5Y+45oqV6LWE5oiQ56u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LiK5rW35rWm5Lic5paw5Yy677yM5piv6ZuG56eR56CU44CB5Yi26YCg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qO5LiA5L2T55qE6auY56eR5oqA55Sf5Lqn5Z6L5LyB5Lia44CC5aiB5Zu6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6IGa5rCo6YWv5rOh5rKr5aGr57yd5YmC44CB6IGa5rCo6YWv6ZqU54Ot5rW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44CB6IGa5rCo6YWv55S15a2Q54GM5bCB6IO244CB6IGa5rCo6YWv5rC05aSE55CG6IO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7KY5YmC5Lqn5ZOB44CC5aSa5bm05p2l5YWs5Y+45LiT5rOo5LqO6IGa5rCo6YWv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6m25ZKM5Y+R5bGV77yM5oul5pyJMjDkvZnlubTnmoTkuLDlr4znlJ/kuqf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DmnK/pm4TljprjgII8L3A+PHA+5aiB5Zu65Lyg5om/5LqO5b635Zu957K+57uG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KGA6ISJ77yM5YW25LuO5qyn5rSy5byV6L+b5YWo6Ieq5Yqo55Sf5Lqn57q/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LqO5YWo55CD5ZCM57G75Lqn5ZOB55qE54us54m55qC45b+D5oqA5pyv5ZK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66h55CG5ZKM6LSo6YeP5L+d6K+B5L2T57O744CC5aiB5Zu65Lqn5ZOB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u6562R44CB55S15a2Q5YWD5Lu244CB5bel5Lia5Yi26YCg44CB5rC05YeA5Y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J5LyX5aSa6aKG5Z+f44CC56CU5Y+R6YOo6Ie05Yqb5LqO5Lqn5ZOB55qE6Z2p5pa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46w5pyJ55qE5Lqn5ZOB5L2T57O777yM5LiO5a6i5oi357Sn5a+G6IGU57O75Lu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ZyA5rGC44CC5aiB5Zu65a+55Y6f5paZ5Lil5qC85oqK5o6n77yM5Lqn5ZOB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5aeL57uI5L2N5LqO5biC5Zy65YmN5rK/44CCPC9wPjxwPuacieS6huiHqjE5OT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mjqjlub/ogZrmsKjpha/og7bnspjliYLnmoTluILlnLrnu4/pqozvvIzlqIHlm7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7nkuK3lm73luILlnLrnmoTpnIDmsYLlt7LmnInlhYXliIbnmoTkuobop6PjgILlqIH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kuobogZrmsKjpha/og7bnspjliYLnmoTnlJ/kuqfnu4/pqozlkozlr7nlvZPlnL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kuobop6PvvIzkuLrlub/lpKflrqLmiLfmj5Dkvpvmu6HotrPlhbbpnIDmsYL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YWs5Y+46Zmk5LqG6Ie05Yqb5LqO55Sf5Lqn5pu06auY6LSo6YeP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SW77yM5aiB5Zu66Zif5LyN6L+Y5YW35aSH6auY5rC05bmz55qE5a6i5oi35pyN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Sv5oyB44CC5LuO5LiT5Lia55qE5a6i5oi35pSv5oyB5LiT5a6244CB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5Yiw5Y+X6L+H5LiT6Zeo5Z+56K6t55qE5Yy65Z+f6ZSA5ZSu5Luj6KGo77yM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ul5pyJ55qE55uu5qCH5Y+q5pyJ5LiA5Liq4oCU4oCU5q+U6aG+5a6i55qE5pyf5p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3ZWxsZ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xNTgyODAuaHRtbCI+aHR0cHM6Ly9kcWNtLm5ldC93ZW5hbi93ZWxsZ293Zy0xNTgyO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642590C6322C6F97374FA3E310E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