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8:0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F949B21D4E09829C2CD4F0BB30F6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949B21D4E09829C2CD4F0BB30F6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IO9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sZ/og73lu7rorr7mnInpmZDlhazlj7jlp4vliJvkuo4xOTY05bm0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5bGe5LqO5rWZ5rGf55yB5rC05Yip5Y6F44CC5Zyo6L+H5Y6755qE5Y2K5Liq5aSa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Ws5Y+45Y2X5b6B5YyX5oiY77yM5Lyg5om/6L+b5Y+W77yM5LqL5Lia5LiN5pa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Ou5aSn44CCPC9wPjxwPuWFrOWPuOaLpeacieawtOWIqeawtOeUteacuueUteWuieij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S4k+S4muaJv+WMheWjuee6p+OAgeawtOW3pemHkeWxnue7k+aehOWItuS9nOS4ju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peeoi+S4k+S4muaJv+WMheWjuee6p+OAgeW7uuetkeacuueUteWuieijheW3peeoi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+WMheWjuee6p+OAgeeUteWKm+aWveW3peaAu+aJv+WMhei0sOe6p+OAgei1t+mHj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ijheW3peeoi+S4k+S4muaJv+WMhei0sOe6p+OAgei+k+WPmOeUteW3peeoi+i0sO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mYsuiuvuaWveW3peeoi+i0sOe6p+etieWNgeS9memhuei1hOi0qO+8jOW5tuWPl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he+8iOS/ruOAgeivle+8ieeUteWKm+iuvuaWvei0sOe6p+iuuOWPr+ivge+8jOS7p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eJueenjeiuvuWkh+WItumAoOOAgeWuieijheOAgeS/rueQhuiuuOWPr+OAguWOh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r+iuoeWujOaIkOWNg+S9memhueawtOWIqeOAgeawtOeUteOAgeeUteWKm+WPiuW3peaw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ihjOS4muacuueUteiuvuWkh+WItuS9nOOAgeWuieijheWPiuiwg+ivleW3peeoi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OeahOS8geS4muS5i+mtguOAgjwvcD48cD7lhazlj7jouI/lj4rkupTmuZblm5vmtbf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onoo4XkuIrljYPluqfmsLTnlLXnq5nvvIzlj5HmjKXmnLrmorDliLbpgKDmioDmnK/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kuLrlpKfot6jluqbpl7jpl6jjgIHlpKflj6PlvoTljovlipvpkqLnrqHnrYn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iLbkvZzjgIHlronoo4XkuIDmnaHpvpnmnI3liqHjgII8L3A+PHA+5a6h5pe25bqm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paw5o6i57Si4oCc5paw5rig6YGT4oCd77yM5a6e5Yqb5p6E5bu657uP6JCl4o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4oCd44CC5Zyo5Lqk5Y+J6J6N5ZCI55qE6YCB5Y+Y55S16aG555uu5Lit5omT5by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R5bGV5aSn6YCa6YGT77yM5Lia5Yqh6KeE5qih5LiN5pat5pSA5Y2H77yM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v5p6B5oqV6Lqr5YWJ5LyP5Y+R55S144CB6aOO5Yqb5Y+R55S1562J57u/6Im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aKG5Z+f77yMIOWcqOmdkuWxsee7v+awtOmXtOmqjOivgeaxn+iDveW7uuiuvueah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heW9k+OAgjIwMTLlubTku6XmnaXvvIzlhazlj7jmiJDkuLrmtZnmsZ/nnIHlr7nlpJb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t6XnqIvllYbkvJrkvJrlkZjvvIzov5zotbTkuprpnZ7mi4nlpJrkuKrlj4vlpb0g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bu65rC05Yip55S15Yqb5bel56iL77yM6L296KqJ5rW35aSW44CCPC9wPjxwPuWHreWA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eJueiJsueahDlT5qih5byP77yM5pW05ZCI5oqA5pyv44CB5Lq65Yqb44CB5ZOB54m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5Lul5rC05Yip55S15Yqb5oqA5pyv5pyN5Yqh5Li65YiH5YWl54K577yM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5pyN5Yqh5YaF5ra177yM5omT6YCg5rC05Yip55S15Yqb5bu66K6+5Li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yN5Yqh5ZWG77yM5rC05Yip55S15Yqb5bel56iL546w5Luj4oCc566h5a624oC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WB44CC5LuO5a6e6Le15Lit5oC757uT44CB5Zyo5a6e6Le15Lit6aqM6K+B55qE4oCc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gJ3niankuJrljJbnrqHnkIbmqKHlvI/vvIzmiJDkuLrlhazlj7jlvIDovp/luILlnLr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KnliZHigJ3jgILlnKjlhazlj7jmib/mjqXnmoTkuIrnmb7kuKrov5DooYzjgIHnu7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K3vvIzku6XmraTkuLrln7rnoYDkuLrlrqLmiLfph4/ouqvlrprliLbnmoTov5D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TmiqTjgIHkv53lhbvmlrnmoYjvvIzlt7LmiJDkuLrmsLTliKnlt6XnqIvlrp7njr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nrqHnkIbjgIHmj5DljYflronlhajkuI7mlYjog73nmoTlnZrlrp7mlK/mk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65LqG6IO95L2/5YWs5Y+46L+b5LiA5q2l55qE6L2s5Z6L5Y2H57qn56ev5p6B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omN77yM5q+P5bm05LuO5aSn5Lit5LiT6Zmi5qCh5oub5pS26L6D5aSa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35omN5YW85aSH55qE5q+V5Lia55Sf77yM5ZCM5pe25byV6L+b5LqG5LiA5a6a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w5a+M55qE6auY57qn5oqA5pyv5Lq65omN5ZKM5Zyo5rWZ5rGf55yB5YaF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5qE5rC05Yip55S15Yqb5LiT5a625Yqg55uf5YWs5Y+477yM5LuO6ICM5L2/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oqA5pyv57Sg6LSo5Y+K5biC5Zy656ue5LqJ5Yqb5pyJ5LqG5pu05aSn55qE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25LiO5rWZ5rGf55yB5ZCM5rWO56eR5oqA6IGM5Lia5a2m6Zmi77yI5Y6f5rWZ5rG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15oqA5bel5a2m5qCh77yJ5oiQ56uL5rGf6IO96IGU5ZCI5a2m6Zmi77yM5LiT6Ze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+55YW75YW35pyJ4oCc5bel5Yyg57K+56We4oCd55qE5oqA5pyv5ZGY5bel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6K665LiO5a6e6Le15oiQ5p6c55u457uT5ZCI5Lul6YCC5bqU5YWs5Y+455qE6L2s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77yM5oiQ5Li65oqA5pyv5Z6L5pa95bel5LyB5Lia5ZKM5rC05Yip55S15Yq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yN5Yqh5ZW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zLTcyNTgzMy5odG1sIj5odHRwczovL2RxY20ubmV0L3dlbmFuL2puanMtNzI1ODM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949B21D4E09829C2CD4F0BB30F6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