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128FF170EC53C6683963DC2B58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128FF170EC53C6683963DC2B58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4K554G15py65Zmo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m5vngrnngbXmnLrlmajkurrogqHku73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15bm0N+aciO+8jOWdkOiQveS6juadreW3nua7qOaxn+mrmOaWsO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aYr+S4gOWutuS7juS6i+S4iee7tOinhuinieWPiuaZuuiDveajgOa1i+iuvuWk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acjeWKoeS4gOS9k+WMlueahOmrmOenkeaKg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oJTlj5Hlm6LpmJ/mtrXnm5bkuobova/ku7bjgIHlhYnlrabjgIHmnLrmo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jgIHmlbDmjqfnrYnpoobln5/vvIzlhbfmnInkuLDlr4znmoTlrp7ot7Xnu4/pqo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mioDmnK/noJTlj5Hog73lipvvvIznjrDmi6XmnInkuJPlhbzogYznoJTlj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o1MOS6uu+8jOaOjOaPoeS6huaKleW9seaIkOWDj+OAgeS4iee7tOa1i+mHj+OAg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seaIkOWDj+OAgea3seW6puWtpuS5oOeul+azleetieaguOW/g+aKgOacr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miJDnq4vku6XmnaXms6jph43mioDmnK/np6/ntK/jgIHlnZrmjIHlrp7mlr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vmlrDvvIzlp4vnu4jlnZrmjIHku6XkuInnu7Top4bop4nmo4DmtYvjgIHmmbrog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LrmioDmnK/moLjlv4PvvIzkuJPms6jkuo7kuLrlrqLmiLfmj5DkvpvooajpnaLmo4D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ph4/nm5HmtYvjgIHlsLrlr7jmtYvph4/jgIHnlJ/kuqfnm5HmjqfnrYn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bln5/nmoTmlbTkvZPop6PlhrPmlrnmoYjvvIzluK7liqnkvIHkuJrlrp7njrDigJ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Hlop7mlYjjgIHmj5DotKjjgIHkv53lronlhajigJ3nmoTnm67moIfjgIL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lVRueCueiDtuinhuinieajgOa1i+iuvuWkh+OAgUFPSeaZuuiDveajgOa1i+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7tuWwuuWvuOa1i+mHj+OAgeWNsOWIt+WTgeOAgVBDQuajgOa1i+etie+8ieOAgeej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kOaWmee8uumZt+ajgOa1i+ezu+e7n+OAgeaxvei9pumbtumDqOS7tuinhuinieajgOa1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euoemBk+mil+eykuaZuuiDveajgOa1i+ezu+e7n+etieOAguWFtuiJr+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OAgeeugOaYk+eahOaTjeS9nO+8jOS7peWPiui+g+mrmOeahOaAp+S7t+avlO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PuOS6p+WTgeW+l+WIsOS6huW+iOWkmuWkp+S8geS4mueahOmdkuedkO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moTlj5HlsZXvvIzlhazlj7jpm4blkIjigJzlhYnjgIHmnLrjgIHnl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HnrpfigJ3kuIDkvZPljJbns7vnu5/kvJjlir/vvIzlnKjmmbrog73mo4DmtYv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mioDmnK/vvIzkuqflk4Hlkozop6PlhrPmlrnmoYjlt7Lnu4/lupTnlKjkuo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mnI3liqHkuo4xMDDkvZnlrrblrqLmiLfvvIzlhajlm7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orr7nq4vlpJrkuKrmnI3liqHnvZHngrnjgILlnKjlp5TmiZjorr7orqHlvI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K3vvIzmnInkuJbnlYw1MDDlvLrnmoTlpKflnovliLbpgKDkvIHkuJrku6X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rr7lpIfliLbpgKDllYbvvIzmtZnmsZ/lm5vngrnngbXlt7Lnu4/miJDkuL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6HotZbnmoTlkIjkvZzkvJnkvL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kbGpyci04MDIwNzUuaHRtbCI+aHR0cHM6Ly9kcWNtLm5ldC93ZW5hbi9z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ODAyMD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128FF170EC53C6683963DC2B58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