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CDB5C67206B88D85168079F1C8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CDB5C67206B88D85168079F1C8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Ca6I2v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lrDpgJroja/niannoJTnqbb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5LiA5a625Lul5paw6I2v5Li05bqK5YmN56CU56m244CB5Li05bqK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K+V56CU56m244CB5rOo5YaM55Sz5oql562J5Li65Li76JCl5Lia5Yqh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MjAxMeW5tO+8jOWFrOWPuOW8leWFpeKAnOaZqOWFtOS6mua0suWI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aImOeVpei1hOacrOS5i+WQju+8jOato+W8j+i9rOWei+S4uuS4gOWutuWIm+aWs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lOWPkeS8geS4mu+8jOS4k+azqOS6jueglOeptuWHoOS4quS4reWbveaCo+iAheS4t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ahOiNr+OAgjwvcD48cD7lhazlj7jlnZrmjIHigJzkuK3opb/lubbkuL7jgI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u5PlkIjigJ3nmoToja/niannoJTlj5HlrprkvY3vvIzntKfot5/kuJbnlYzlhYjov5v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oDmnK/mraXkvJDjgILnu4/ov4cyMOW5tOWcqOS7v+WItuiNr+mYtuauteeahOaJk+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S4gOaUr+adpeiHquWbveWGheWkluiNr+S8geOAgemrmOW6puiupOWP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WSjOS7t+WAvOingueahOWIm+aWsOiNr+eglOWPkeWboumYn+OAguWFrOWPu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ieS4queJueiJsumynOaYjueahOWIm+aWsOiNr+eglOWPkeW5s+WPsO+8j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eahOeglOWPkeeuoee6v++8jOWkmuS4quWIm+aWsOiNr+eJqei/m+WFpeS4j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eglOWPkemYtuaut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dy0yNzM4NjguaHRtbCI+aHR0cHM6Ly9kcWNtLm5ldC93ZW5hbi94dHl3LTI3Mzg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CDB5C67206B88D85168079F1C8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