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9:4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F846633DEEDA80178828202F049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846633DEEDA80178828202F049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15qiq5a6d55uIUE9JTl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geWkj+e6teaoquWuneebiOS/oeaBr+aKgOacr+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DnlubQ45pyI77yM5YWs5Y+46Ieq5oiQ56uL5Lul5p2l5LiA55u0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e75Yqo5LqS6IGU572R55S15a2Q5ZWG5Yqh6aKG5Z+f55qE5o6i57Si5ZKM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l56e75Yqo5LqS6IGU572R5bqU55So5Li65Z+656GA77yM6L2m6IGU572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qC45b+D77yM54mp6IGU572R5Li66Kej5Yaz5pa55qGI55qE6auY5paw5oqA5pyv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yB5Lia44CC546w5pyJ5ZGY5belNTDkvZnkurrjgILlhazlj7jku6Xmsb3ovabkuLr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6XnianogZTnvZHjgIHovabogZTnvZHkuLrop6PlhrPmlrnmoYjvvIzpgJrov4f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/kuIvpq5jluqbono3lkIjvvIzmiZPpgKDlpKfmlbDmja7ml7bku6PnmoTmsb3ova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nlJ/mgIHlpKflubPlj7DmnI3liqHjgIIg5pyq5p2l55qE57q15qiq5a6d55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Lqn5Lia5Li65pys44CB5oiY55Wl5Li65Yq/44CB5Yib5paw5Li66a2C44CB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mo77yM5Li65bm/5aSn55So5oi35o+Q5L6b5pu05LiT5Lia44CB5pu05b+r5o23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pyN5Yqh5Lul5Y+K5qCH5YeG5YyW55qE5rG96L2m5ZCO5biC5Zy65pyN5Yq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ib6YCg5pu05aSa55qE5Lu35YC8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aGJ5cG9pbi03NTI5OTk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cG9pbi03NTI5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846633DEEDA80178828202F049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