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C918069C494D3AB17E91F98E52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C918069C494D3AB17E91F98E52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ZOB5L+q5ZiJVVBF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sJror5rlrrblsYXpkojlr7nlubTovbvml7blsJrmtojotLn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KrljJblrprliLblrrblhbflk4HniYzvvIzku6XigJznvo7lpb3nlJ/mtLv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Dlp4vigJ3kuLrlk4HniYzlrprkvY3vvIzmj5DkvpvooaPmn5zjgIHmlbTkvZP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q5nlvI/lhajlsYvlrrblsYXmlbTkvZPop6PlhrPmlrnmoY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yY5ZOB5L+q5ZiJ77yM5YWo5bGL5a625YW35a6a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OTDlkI7igJzkuZDmtLvml4/igJ3kuLrnm67moIfkurrnvqTvvIzku6XigJz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47lrrblvIDlp4vigJ3kuLrlk4HniYzlrprkvY3vvIzlkLjnurPlm73lhoXlpJb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rr7orqHnkIblv7XvvIzphY3lkIjoh6rmnInnoJTlj5HjgIHorr7orqHjgIHnlJ/kuq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iZPpgKDlh7rmi6XmnInigJzoh6rnlLHnu4TlkIjjgIHkvr/mjbfmnI3liqH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mlrDjgIHlk4HotKjotoXlgLzigJ3nmoTlm5vlpKfmoLjlv4Pnq57kuonlipv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6K+e55Sf5LyK5aeL77yM5Yet5YCf5LyY6Imv55qE5ZOB6LSo5ZKM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ZOB5L+q5ZiJ546w5bey5Zyo5YWo5Zu95pWw55m+5Liq5Zyw5Yy65byA6K6+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77yM5pS26I635LqG5bm/5aSn5raI6LS56ICF55qE6K6k5Y+v5ZKM5Zac54ix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iQ5Li65pyJ5b2x5ZON5Yqb55qE5Liq5oCn5YyW5a6a5Yi25ZOB54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cGxqdXBlbi00NDE0N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GxqdXBlbi00NDE0N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C918069C494D3AB17E91F98E52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