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6:0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35C24060002F144AF6429DC73159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35C24060002F144AF6429DC73159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a+M5rG9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vmsZ/luILph5Hlr4zmsb3ovabplIDllK7mnInpmZDlhazlj7jmiJDnq4vkuo4x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N5LqO5rmb5rGf5biC5rG96L2m5ZWG6LS45ZyI5Lq65rCR5aSn6YGT5YyXNDL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5fkuIvmiYDnu4/okKXnmoTlk4HniYzmnInvvJrkuIrmtbflpKfkvJfmsb3ovaY0U+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WuiemTg+acqOaxvei9pjRT5bqX44CB6YeR5a+M56ef6L2m44CB6YeR6YCf5Y2h5Li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L2m6aaG44CC5Zyo6YeR5a+M55qE57uP6JCl55CG5b+15Lit77yM5oiR5Lus5bCG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Lul5rG96L2m57uP6JCl5Li65Li75L2T77yM5YaN5LiN5pat5Yqq5Yqb5Y6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Ga5Yiw5YWz5LqO5rG96L2m55Sf5rS755qE5omA5pyJ5LqL5oOF77yM5LiN5pat5Li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iH5ZCN5a6i5oi35Y+R5o6Y5Yib6YCg5oul5pyJ5rG96L2m5ZCO55qE5b+r5LmQ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umHkeWvjOeOsOacieWRmOW3peWwhui/kTIwMOS6uu+8jDYwJ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peacieWkp+S4k+WtpuWOhu+8jOS4iuWyl+WRmOW3pemDvee7j+i/h+WTgeeJjOeJueiu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WKqOmDqOmXqOeahOato+inhOS4k+S4muWfueiureW5tumAmui/h+iAg+aguOOAgu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JjeOAgemHjeinhuS6uuaJjeOAgeWfueWFu+S6uuaJje+8jOaKiuS6uuaJjeaUvuWI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PkeWxleaImOeVpeeahOmrmOW6pu+8jOa/gOWPkeWRmOW3peWKquWKm+i/m+WPl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PkOWNh++8jOaYr+mHkeWvjOi0r+epv+aVtOS4quS8geS4mueuoeeQhueahOeQh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mOW3peiDveWKm+WfueWFu+OAgeWRmOW3pea0u+WKm+a/gOWKseOAgeWRmOW3pea7oeaE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+afpeOAgeWRmOW3peS4quS6uuWFs+aAgOOAgeWRmOW3peS4k+S4muWfueiureeti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GhemDqOS6uuaJjeeuoeeQhuacuuWItu+8jOS4uumHkeWvjOWfueWFu+WHuuS4gOaJ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mOengOS6uuaJjeOAguKAnOS4uuS6huWRmOW3peeahOWPkeWxleiAjOWKquWKm+KAneS5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Au+e7j+eQhua/gOWKsemHkeWvjOS8geS4muaIkOmVv+eahOmjjuWQkeagh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geS4muiTrOWLg+WPkeWxleaJjeiDveS4uuWRmOW3peWIm+mAoOabtOWkmueahO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WBmuWIsOKAnOeUqOS6uuaJjeaIkOWwseS6i+S4mu+8jOeUqOS6i+S4muaIk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KAn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mZyYy03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aHRtbCI+aHR0cHM6Ly9kcWNtLm5ldC93ZW5hbi9qZnJjLTc5MTE5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35C24060002F144AF6429DC73159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