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92189DD4E48A33FF8A2A4C56A9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92189DD4E48A33FF8A2A4C56A9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CP6K6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TDlubTvvIzku6Xlp5zmkp7lpbYv5Y+M55qu5aW2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5Lqn5ZOB77yM55Sx5a625bqt5byP57OW5rC05bqX5Y+R5bGV5oiQ5Li6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6CU5Y+R5LiO5Yi25L2c55qE6L+e6ZSB6aSQ6aWu5YWs5Y+4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xn+mXqOm7hOawj+iuuOmlrumjn+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TblubTvvIznrKzkuIDlrrblupfliJvnq4vkuo4yMDEw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LiA6Ze05a625bqt5byP57OW5rC05bqX5Y+R5bGV5oiQ5LiT5rOo5LqO55Sc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Yi25L2c55qE6L+e6ZSB6aSQ6aWu5YWs5Y+444CCPC9wPjxwPum7hOawj+iu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8oOaJv+W3peiJuu+8jOiQpeWFu+WBpeW6t+KAneeahOWul+aXqO+8jOS7peKAn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S6q++8jOWFsei1ouacquadpe+8jOiHs+ivmuaEn+Wkqe+8jOetkeaipuWkqeS4i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OAgjwvcD48cD7lkIzml7bvvIzlhazlj7jlvIDorr7ni6znq4v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47ljp/mnZDmlpnnmoTmjJHpgInliLDljYrmiJDlk4HnmoTliqDlt6XlpITnkI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XmoLzmiormjqfvvIzkv53mjIHlkbPpgZPnmoTnqLPlrprjgII8L3A+PHA+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aOO5ZGz54us54m577yM6buE5rCP6K645aSa5qyh6I2j6I635ZCE6aG5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ec5pKe5aW24oCd44CB4oCc5Y+M55qu5aW24oCd44CB4oCc54KS6JuL5aW24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piO5pif5Lqn5ZOB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3gtNzY2NzI1Lmh0bWwiPmh0dHBzOi8vZHFjbS5uZXQvd2VuYW4vaHN4LTc2Njc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92189DD4E48A33FF8A2A4C56A9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