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EEB94D51B94F910571FD6AFA2A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EB94D51B94F910571FD6AFA2A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LS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bfotJ3np5HmioDkvp3miZjlpJrlubTova/ku7bmioDmnK/lpJbljIXnu4/pqo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oIHnpZ7pgqbova/ku7blvIDlj5HmnI3liqHlubPlj7Ag77yM5rGH6IGa5pWw55m+5ZCN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Y+R5bel56iL5biI5ZKM6aG555uu566h55CG5Lq65omN44CCPC9wPjxwPui/hOS7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neenkeaKgOS4uuWkp+Wei+S8geS4muaPkOS+m+W8gOWPkempu+WcuuacjeWKoee0r+iu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asoe+8jOihjOS4mumBjeWPiumTtuihjOOAgeS/nemZqeOAgeWMu+eWl+OAge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teWtkOS/oeaBr+S7peWPiueUteWtkOaUv+WKoeetiemihuWfn+OAguS4uklU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W95oqA5pyv5aKe5o+05ZKM6am75Zy65pSv5oyBNTAw5L2Z5Lq65qy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SVTkvIHkuJrjgIHmnKzlnLDlpJbljIXlhazlj7jjgIHliJvkuJrlm6LpmJ/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lrqLmiLfmj5Dkvpvlpb3mnI3liqHvvIzmt7HlvpflrqLmiLfkv6Hku7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kuqvmnInnm5voq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a2otMTA5Nzg4Lmh0bWwiPmh0dHBzOi8vZHFjbS5uZXQvd2VuYW4va2Jrai0xMDk3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EB94D51B94F910571FD6AFA2A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