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21ED49C7C823F5E1F8C0C08AF7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1ED49C7C823F5E1F8C0C08AF7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BD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7PmsrnljJblt6XmnInpmZDlhazlj7jmiJDnq4vkuo4yMDE15bm0NuaciDE4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rCR5LyB5o6n6IKh44CB5Zu95LyB5Y+C6IKh55qE5re35ZCI5omA5pyJ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seWFrOWPuOaKlei1hOW7uuiuvueahDQwMDDkuIflkKgv5bm054K8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6aG555uu77yI5Lul5LiL566A56ew4oCc6aG555uu4oCd77yJ5L2N5LqO6Iif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+z5YyW5Z+65Zyw5YaF77yM5piv5Lit5Zu977yI5rWZ5rGf77yJ6Ieq55Sx6LS45pi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omT6YCg5rK55ZOB5YWo5Lqn5Lia6ZO+77yM6JC95a6e4oCc5LiJ5Z+65Zyw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Y+R5bGV5oiY55Wl55qE6YeN6KaB5L6d5omY5bel56iL44CCPC9wPjxwPumhuee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Au+mdouenrzQx5bmz5pa55YWs6YeM77yM55Sf5Lqn5Ye65Zu9Vknmsb3mn7T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aTjgIHlr7nkuoznlLLoi6/vvIhQWO+8ieOAgeiBmueis+mFuOmFr+etiTIw5aSa56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44CC6aG555uu5LiA5qyh5oCn6KeE5YiS44CB5YiG5Lik5pyf5a6e5pa9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m05Yqg5bel5Y6f5rK5MjAwMOS4h+WQqO+8jOW5tOS6p+iKs+eDgzUyMOS4h+WQ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5meeDrzE0MOS4h+WQqCzlt7Lkuo4yMDE55bm0MTLmnIjlupXlu7rmiJDmipXkuq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lubTliqDlt6Xljp/msrkyMDAw5LiH5ZCo77yM5bm05Lqn6Iqz54ODNjYw5Li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LmZ54OvMjgw5LiH5ZCo77yM5q2j5Zyo54Gr54Ot5bu66K6+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GMtODU1NDI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BjLTg1NT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1ED49C7C823F5E1F8C0C08AF7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