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4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480D5D894217917CA839060998E7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80D5D894217917CA839060998E7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6Im65qC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aboibrmoJHoibrmnK/ln7norq3kuK3lv4PmmK/mtZnljJflnLDljLrlub/nlLXkvKDlq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ibrmnK/ln7norq3ln7rlnLDvvIzlkIzml7bkuZ/mmK/lhajlm73nmoTkuJPms6jkuo7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nI3liqHnmoTmlZnogrLlk4HniYzvvIzmi6XmnInmna3lt57lkozmuZblt57kuKTkuKr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mt7HogJXmtZnmsZ/luILlnLrljYHlubTvvIzooqvor4TkuLrmtZnmsZ/nnIHkvJj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n7norq3mnLrmnoTjgIHmtZnmsZ/nnIHmlZnogrLlk4HniYzkvIHkuJrjgILnjrD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kq3pn7PjgIHnvJblr7zjgIHmkYTliLbjgIHooajmvJTjgIHlm5vlpKfnsbvliKvnmoT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or77nqIvjgII8L3A+PHA+5Y2B5bm05p2l5oiR5Lus5aeL57uI5p626LW36Im66ICD55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7G76Zmi5qCh5LmL6Ze055qE5qGl5qKB77yM5ZCR5YyX5Lqs55S15b2x5a2m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yg5aqS5aSn5a2m44CB5rWZ5rGf5Lyg5aqS5a2m6Zmi44CB5Y2X5Lqs6Im65py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62J5YWo5Zu95ZCE5aSn6Im65pyv6Zmi5qCh6L6T6YCB5LqG5aSn6YeP55qE5LyY56e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5L2c5Li65rWZ5YyX5Zyw5Yy66Im66ICD5Z+56K6t55qE5peX6Iiw77yM55uu5YmN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ICD6YCa6L+H546H5L+d5oyB5ZyoOTgl5Lul5LiK77yM6YCa6L+H5rWZ5rGf55yB57uf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Lik55m+5L2Z5Lq644CC5qCh6ICD57u85ZCI6YCa6L+H546H5ZyoNTAl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qCh6ICD6K+B5Lmm5LiJ55m+5L2Z5pys44CCPC9wPjxwPuaIquatojIwMj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ibrmoJHlt7Lnu4/ov57nu63lm5vlubTlhajlkZjpgJrov4fmtZnmsZ/nnIHnu5/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qbpgJrov4fnjocxMDAl44CCPC9wPjxwP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HlzLTU4MzM0OC5odG1sIj5odHRwczovL2RxY20ubmV0L3dlbmFuL3h5cy01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80D5D894217917CA839060998E7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