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E94C146751E21F389E5B12CC42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E94C146751E21F389E5B12CC42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rOw546v5aKDTEFOVEVDS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pyX5rOw546v5aKD5bel56iL5pyJ6ZmQ5YWs5Y+477yI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Lic6Ziz5biC6YeR6K+a5YyW5bel6K6+5aSH5pyJ6ZmQ5YWs5Y+4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+W5tO+8jOS9jeS6jua1meaxn+S4nOmYs++8jOWbuuWumui1hOS6pzYwMDDkvZn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zMOS9meS6qeOAguS4u+imgeS7juS6i+WQhOexu+W6n+awlOayu+eQhu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Wkp+awlOaxoeafk+mYsuayu+eahOaKgOacr+eglOWPkeOAgeiuvu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3peeoi+iwg+ivleOAgeWUruWQjuacjeWKoeS4uuS4gOS9k+eahOOAgeezu+e7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S+m+W3peS4muW6n+awlOayu+eQhuaVtOS9k+ino+WGs+aWueahiO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WFrOWPuOWFt+Wkh+W3peeoi+WSqOivouOAgeW3peeoi+aAu+aJv+WMh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7uuiuvueuoeeQhuOAgeeOr+Wig+axoeafk+ayu+eQhuetieWkmuenj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+S4peiwqOeahOW3peS9nOS9nOmjjuOAgeWKoeWunueahOaAgeW6puOAge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S8mOi0qOeahOacjeWKoe+8jOWcqOS4mueVjOW9ouaIkOS8mOiJr+eahOWPo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W7uueri+iHqui6q+eahOS8mOWKv+OAgjwvcD48cD7lhazlj7jmi6X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vZPns7vvvIzlt7LpgJrov4flpJrpobnojaPoqonlkozotYTmoLzor4Hku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nJfms7Dnjq/looPlt6XnqIvmnKznnYDku6XkurrmiY3kuLrotYTmnKzvvIz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liqjlipvvvIzku6XlrqLmiLfpnIDmsYLkuLrlt7Hku7vvvIzlp4vnu4jlnZrmjIH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liJvmlrDjgIHliqHlrp7jgIHlrqLmiLfigJ3kuLrkvIHkuJrnsr7npZ7vvIzotb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jgIHmjIHnu63liJvmlrDnmoTlj5HlsZXpgZPot6/vvIzmiZPpgKDmiJD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jgIHnjrDku6PljJbjgIHkuJPkuJrljJbnmoTnu7zlkIjnjq/looPmnI3liqH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0aGpsYW50LTIzOTY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0aGpsYW50LTIzOTY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E94C146751E21F389E5B12CC42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