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9D15BE5D7102F3858468DB0F3B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9D15BE5D7102F3858468DB0F3B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QgU3RlZW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IFN0ZWVs5pivMjAwM+W5tOWcqOaWsOWKoOWdoeaIkOeri+eahOS4gOmXtOeLrOer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mSouWItumAoOWVhuOAgkdUIFN0ZWVs5piv5LiA5a626ZuG5Yib5paw6K6+6K6h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Yi26YCg77yM5ZKM5a6J6KOF5ZCE56eN5qCH5YeG5YyW5Lul5Y+K5oyJ6ZyA5rG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LiT5Lia6ZKi57uT5p6E5bel56iL44CCPC9wPjxwPkdUIFN0ZWVs5pu+5Zy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DflubTlkowyMDA45bm05YWI5ZCO6KKr5o6I5LqISVNPMTQwMDHjgIEwU0hBUyA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ElTTzkwMDHojaPoqonorrjlj6/or4HkuabvvIzku6Xlj4rmlrDliqDlnaHnu5PmnoT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orqTlj6/nmoRTMeiupOivgeWSjOaLpeaciWJpelNhZmXmmJ/nuqforqTor4H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0IHN0ZWVs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mh0bWwiPmh0dHBzOi8vZHFjbS5uZXQvd2VuYW4vZ3Qgc3RlZWwtOTAz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9D15BE5D7102F3858468DB0F3B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