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921DDE24B2DE8E7BECFA7E852C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921DDE24B2DE8E7BECFA7E852C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aSaQ09ET1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r+WkmuS+v+WIqeWPkeerr+S6juatpuaxieW4guW+t+ebm+S4sOWVhui0u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WJjei6q+S4uuatpuaxieW4guWPr+Wkmui/numUgeWVhuS4m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E5OTnlubQxMeaciDE55pel5byA6K6+56ys5LiA5a625Y+v5aSa6LaF5b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+8jOWumuS9jeS6jumrmOe6p+ekvuWMuuS+v+WIqeW6l+WTgeeJjOeahOWPr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edgOenr+aegeeos+WBpeeahOWxleW6l+atpeS8kO+8jOW3suimhuebluatpuax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RqOi+ueWfjuW4gu+8jOaLpeaciei/kTYwMOWutumXqOW6l++8jOmBjeW4g+W4g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VhuWciOWPiuekvuWMuu+8jOaLpeacieW6nuWkp+eahOmhvuWuoue+pOS9k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WRmOW3peaAu+aVsDMwMOS6uu+8jOaguOW/g+mDqOmXqOWIhuWIq+S4uu+8m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aUv+mDqOOAgei0ouWKoemDqOOAgeS/oeaBr+mDqOOAgeWVhuWTgemDqOOAgeiQp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fueiuremDqOOAgeW8gOWPkemDqOOAgeW3peeoi+mDqOOAgeeJqea1gemDqO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+8jOaLpeacieS4gOaUr+W5tOi9u+OAgemrmOe0oOi0qOOAgeWLh+S6juWIm+aW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eQhuWboumY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dy02ODY4MTguaHRtbCI+aHR0cHM6Ly9kcWNtLm5ldC93ZW5hbi9rZGNvZG93LTY4Njg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921DDE24B2DE8E7BECFA7E852C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