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816268D166C1E1D28C3B2B1866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16268D166C1E1D28C3B2B1866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J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h5Hms4nmlrDmnZDmlpnogqHku73mnInpmZDlhazlj7jmmK/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7liKvljJbjgIHpq5jmgKfog73ku6Xlj4rlip/og73nuqTnu7Tkuqflk4HnmoT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JHokKXnp5HmioDlnovkvIHkuJrvvIzlhazlj7jmiJDnq4vkuo4xOTg1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AwMDDjjqHvvIzlkZjlt6UxODDkvZnkurrvvIzlhbbkuK3mioDmnK/kurrlkZg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5tuaLpeacieeOsOS7o+WMlueahOagh+WHhuWunumqjOWupOWSjOWlve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+8jOenkeeglOWunuWKm+mbhOWOmi7lhazlj7jnjrDmnIk05p2h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MTUwMDDlkKjvvIzkuLvopoHkuqflk4HmnInvvJo8L3A+PHA+5LiA44CBUEV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PC9wPjxwPuWMheaLrOaxvei9puWGhemlsOeUqOW3peS4mue6pOe7tOOAgeeOr+S/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Jsua2pOe6tuefree6pOe7tOOAgea2pOe6tuW3ruWIq+WMluW8guWei+e6pOe7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e6pOe7tO+8iOS+i+Wmgu+8mumrmOiAkOejqOe6pOe7tOOAgemrmOW8uuWKm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rmOaLieS8uOe6pOe7tOOAgemrmOWQuOawtOe6pOe7tOOAgeaKl+iPjOe6pOe7t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klue6pOe7tOOAgemYu+eHg+e6pOe7tO+8ieOAguS6p+WTgeinhOagvOS4uue6pOW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ZXgtMjIuMmR0ZXguLOmVv+W6pjI1bW0tMTE1bW3vvIzkuLvopoHlupTnlKjkuo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bDjgIHkurrpgKDmr5vnmq7jgIHpkojliLrlnLDmr6/vvIzml6DnurrliLblk4Hlko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v4fmu6TmnZDmlpnnrYnooYzkuJrjgII8L3A+PHA+5LqM44CBUFBT55+t57qk57u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MheaLrOaKl+awp+ezu+WIl+OAgemrmOW8uumrmOmfp+ezu+WIl+OAgeWQuOa5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cieiJsuezu+WIl+etie+8jOmZpOS6huS4u+imgeW6lOeUqOS6jueOr+S/n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kp+awlOaxoeafk+S4u+imgeadpea6kOeahOeBq+WKm+WPkeeUteOAgeWeg+Wcvu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tOazpeOAgemSoumTgeetiemHjeW3peS4mumrmOa4qeWwvuawlOiii+W8j+mZpOW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ie+8jOi/mOWPr+W5v+azm+W6lOeUqOS6juWMluW3pei/h+a7pOOAgeeJueenj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vei9puWGhemlsOS7tuOAgeeUtee6v+eUtee8huOAgeW3peS4mumYsuaKpOW4g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imeS9k+OAgeWGm+W3peWPiuiIquepuuiIquWkqe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J4Yy05Mzc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yeGMtOTM3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16268D166C1E1D28C3B2B1866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