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517B2141F2A7964635FDF15023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517B2141F2A7964635FDF15023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pKnnianmtYHpm4blm6LmiJDnq4vkuo4yMDAx5bm077yM57uP6L+H5Y2B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2X5aSp54mp5rWB6ZuG5Zui5bey5oiQ5Li65LiA5a626ZuG6Zu25ou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LuT5bqT5Ye656ef44CB6LSn54mp5Luj566h44CB5b+r6YCS5Lia5Yqh44CB5ZC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44CB6L+Q6L6T6L2m6Zif44CB54mp5rWB5L+h5oGv56eR5oqA44CB5Zu96ZmF6L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4mp5rWB5LyB5Lia44CC6ZuG5Zui5oC76YOo5L2N5LqO5Y2X5a6B5biC5YW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aGY6ZWH5bu65paw5p2R5Y2X5aSp54mp5rWB55Sf5oCB5Zut77yM6Led5Y2X5a6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6YCf5YWs6Lev5LqU5aGY6L+b5Ye65Y+jMS415YWs6YeM77yM5Lqk6YCa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+65Zyw5Zut5Yy65Y2g5Zyw6Z2i56evMTEw5Lqp77yM5LuT6YWN5Z+65Zyw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DDkuqnvvIzku5PlgqjpnaLnp6/lhbExMDAwMDDlubPmlrnnsbPjgIL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uILlhoXmnInokKXkuJrngrk2MuS4qu+8jOS4i+Wxnue9keeCueimhuebluWMuuWG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/5biC77yMODfkuKrkuaHplYfvvIzlubPlj7DnvZHlhoXov5DovpPovabovoY1MD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mmK/lub/opb/kuJPkuJrnmoTku5PphY3kuIDkvZPljJbmnI3liqHlubPlj7D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jrDmi6XmnIkyMDAw5aSa5Lq65LiT5Lia5pyN5Yqh5Zui6Zif77yM5pC65omL5Li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MTPmiYDpq5jmoKHlkIjkvZzvvIzkuJPms6jkuo7ln7nlhbvlkozloZHpgKD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jgIHkuJPkuJrljJbnsr7oi7HnrqHnkIbkurrlkZjjgII8L3A+PHA+6ZuG5Zu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/6KW/77yM6Z2i5ZCR5YWo5Zu977yM6ZO+5o6l5YWo55CD44CC5Zu057uV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Ca6L+H5pW05ZCI5Lyg57uf6Zu25ouF54mp5rWB44CB5LiT57q/6LWE5rqQ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5pys5a6e546w572R57uc5YyW6ZuG57qm5Y+R5bGV5LiO6KeE5qih5pWI5bq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72R57uc5bmz5Y+w77yM5o+Q5L6b5biC5YaF5b2T5aSp5pS25Y+W5Lu244C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6+5pe25pWI5Lu244CB5Yiw5LuY5qy+44CB5Luj5pS26LSn5qy+44CB562+5Y2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5Y+W5Lu2562J5Lia5Yqh5Lul5Y+K5LuT6YWN5LiA5L2T44CB6auY5Lu35YC8VklQ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aSa56eN5aKe5YC85pyN5Yqh44CC5a6M5ZaE55qE5b2T5pel6L6+44CB5qyh5p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h5pel6L6+44CB6ZqU5pel6L6+44CB5a6a5pe26L6+44CB6aKE57qm6L6+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CG5Y2X5aSp54mp5rWB55qE5pyN5Yqh572R57uc5bu25Ly46Iez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dHdsLTY5MTQ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0d2wtNjkxN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517B2141F2A7964635FDF15023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