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2:4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9ADCF00240161701C947027E0FB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ADCF00240161701C947027E0FB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Z5Lqr5oqA5py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ppnkuqvnvZHnu5zmioDmnK/ogqHku73mnInpmZDlhazlj7jku6XigJ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6/kvp3otZbigJ3kuLrku7flgLzop4LvvIzku6XigJznlKjmioDmnK/mj5DljYfku7fl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vb/lkb3vvIzku6XigJzmiJHku6zkv6Hku7DmioDmnK/nmoTlipvph4/igJ3kuL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rprkvY3kuo7igJzlhajnqIvmlbDlrZfmioDmnK/lrprliLbmnI3liqHllYb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qvmioDmnK/njrDmi6XmnInnuq/noJTlj5HkurrlkZg2MOWkmuWQjeOAguWmmeS6q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uueri+S6huinhOiMg+WMlueahOaVsOWtl+S6p+WTgeWSqOivouOAgeaVsOWtl+S6p+WT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i+iuvuiuoeOAgeaVsOWtl+aKgOacr+eglOWPkeS4ieS9jeS4gOS9k+eahDNE5pyN5Yqh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C5Li65pS/5bqc5ZKM5LyB5Lia5o+Q5L6b5LuO5Lqn5ZOB5a6a5L2N5Yiw5ZOB54mM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44CB5LuO5Lqn5ZOB6KeE5YiS5Yiw5pWw5a2X5oqA5pyv56CU5Y+R55qE5YWo56i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mmeS6q+aKgOacr+S4u+imgeaJv+aOpeaUv+W6nOWSjOWkp+Wei+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VsOaNruOAgeS6uuW3peaZuuiDveOAgeeJqeiBlOe9keOAgeWMuuWdl+mTvuOAge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OeUqOaKgOacryhBUFAv5b6u5L+hL+Wwj+eoi+W6jynlkoznrqHnkIbnsbvlupTnlKj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oRVJQL0NSTS9PQSnnrYnova/ku7bnmoTlrprliLbnoJTlj5HvvIzov5jlr7nlhbfmnIn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gKfnmoTpobnnm6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MjA5NTUuaHRtbCI+aHR0cHM6Ly9kcWNtLm5ldC93ZW5hbi9seGpzLTIwOTU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ADCF00240161701C947027E0FB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