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E4EE8614B61C2A818612FAAEC4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E4EE8614B61C2A818612FAAEC4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rqQ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67pmLPluILnm5vmupDpm4blm6LmmK/kuIDlrrbpm4bmlrDog73mupDlkozmlr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oJTlj5HjgIHnlJ/kuqfjgIHplIDllK7kuo7kuIDkvZPnmoTljJblt6XmlrDmnZDmlp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6XigJzli4flgZrmlrDmnZDmlpnnu4bliIbpoobln5/nmoTlvJXoiKrogIX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hL/mma/vvIzkuLrlrqLmiLfmj5DkvpvkvJjotKjnmoTkuqflk4Hlj4rmnI3liq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mi6XmnInmv67pmLPluILnm5vmupDnn7PmsrnljJblt6XvvIjpm4blm6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mv67pmLPluILnm5vmupDog73mupDnp5HmioD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v67pmLPluILnm5vpgJrogZrmupDmlrDmnZDmlpnmnInpmZDlhazlj7jjgIH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upDmlrDmnZDmlpnmioDmnK/noJTnqbbpmaLvvIjmma7pgJrlkIjkvJnvvInnrYn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nm67liY3mi6XmnInlkZjlt6Xov5E1MDDkurrjgII8L3A+PHA+5r+u6Ziz5biC55u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aeL57uI5Z2a5oyB4oCc5Lul56eR5oqA5Yib5paw5Li65qC45b+D56ue5LqJ5Yq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7ut5LyY5YyW5Lqn5Lia57uT5p6E77yM5Lia5Yqh5ra155uW5byC6L6b54O3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4O344CB5LiZ54O3562J55+z5YyW5Lqn5Lia6ZuG576k77yM6aG65LiB54Ov5LqM6YW4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66YWQ6YW46YWQ57G76KGN55Sf54mp5Lqn5ZOB44CB546v5L+d5Z6L5aKe5aGR5Ym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K76Iuv57G777yJ44CB6IGa56Kz6YW46YWv5Y+K6IGa56Kz6YW46YWv5pS55oCn562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Lqn5Lia6ZuG576k77yM5omA5pyN5Yqh55qE6KGM5Lia5Li76KaB5YyF5ous77y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15Zmo44CB55Sf5rS75a625bGF44CB6L+Q5Yqo5LyR6Zey44CB5rG96L2m5be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YGT5Lqk6YCa44CB5Yy755aX5Zmo5qKw44CB5Yac5Lia55Sf5Lqn44CB5bu6562R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WcqOeUn+S6p+mihuWfn++8jOebm+a6kOefs+WMluOAgeebm+a6k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bm+mAmuiBmua6kOS4ieWkp+eUn+S6p+WfuuWcsOeos+Wumui/kOiQpeOAgueglOWP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WMl+S6rOa/rua6kOaWsOadkOaWmeaKgOacr+eglOeptumZouOAgemZouWjq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eOAgeWNmuWjq+WQjueglOWPkeWfuuWcsOS4uumbhuWbouenkeaKgOWIm+aWsOaPkOS+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lqdC04MTMx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eWp0LTgxMzE2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E4EE8614B61C2A818612FAAEC4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