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476125B744F9D9047B893DAE0B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476125B744F9D9047B893DAE0B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oOzWVVBTlh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ov5zmg7PljLvnlpforr7lpIfmnInpmZDlhazlj7j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nl4Xlj5jnrZvmn6Xorr7lpIfnmoTnlJ/kuqfjgIHnoJTlj5Hlj4rplIDl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pq5jnp5HmioDljLvnlpflmajmorDlhazlj7jjgILlhazlj7joh6oyMDE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ul5Yib5paw5Y+R5bGV5Li655uu5qCH77yM5Lul5a6i5oi3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N5pat5o+Q6auY5YWs5Y+455qE56CU5Y+R6IO95Yqb44CB5Yi26YCg5rC05bm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6K+G77yM6L+R5Yeg5bm06ZmG57ut56CU5Y+R5ZKM5o6o5Ye65LqG5YW3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rC05bmz55qE57OW5bC/55eF6KGA566h55eF5Y+Y562b5p+l5Luq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5Y+Y562b5p+l5Luq562J57OW5bC/55eF55eF5Y+Y55u45YWz55qE562b5p+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6L+Z5Lqb562b5p+l6K6+5aSH5Zyo5YWo5Zu95YW35pyJ56ue5LqJ5YqbLO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iJr+WlveOAguWFrOWPuOeOsOS7o+WMlueahOS8geS4muaUuemAoO+8jOiuq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mDveacieiJr+WlveeahOWPkeWxleWJjemAlOOAguWQjOaXtuW7uueri+WBpe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mXqOeahOS7peezluWwv+eXheeXheWPmOetm+afpeiuvuWkh+S4uuS4reW/g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mUgOWUruWboumYn++8jOW5tuWKm+S6ieWcqOi/meS4qumihuWfn+S4jeaW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eqgeegtOWSjOWIm+aWsOOAgjwvcD48cD7lhazlj7jmgLvpg6jlkoz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o7nvo7kuL3nmoTlpKnloILmna3lt57jgILlhazlj7jlt7Lnu4/lnKjmtZnmsZ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msZ/oi4/jgIHlsbHkuJzjgIHmsrPljZfjgIHmsrPljJfjgIHlronlvr3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ub/opb/jgIHlm5vlt53jgIHph43luobjgIHpmZXopb/nrYnlpJrkuKrnnIH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Llhazlj7jkuqflk4Hlt7LpgJrov4flm73lrrbpo5/lk4Hoja/lk4H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lkozlm73lrrbkuJPliKnlsYDnmoTorqTor4HvvIzlt7Llj5blvpflpJr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s6jlhozor4HjgIHlpJrkuKrlrp7nlKjmlrDlnovkuJPliKnova/ku7blkoz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or4HjgII8L3A+PHA+5YWs5Y+455SoNS0xMOW5tOaJk+mAoOaIk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Mu+eWl+iuvuWkh+S+m+W6lOWVhu+8jOWNj+WQjOacieWFseWQjOebruagh+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OS6i++8jOaUueWPmOWbveS6p+WMu+eWl+WZqOaisOWcqOeUqOaIt+W/g+S4re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o+i0qOeahOW9ouixoe+8jOS6ieWBmuWMu+eWl+iuvuWkh+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h5dWFueGktODg1OT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5dWFueGktODg1OT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476125B744F9D9047B893DAE0B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