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8:05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ADEEE373CD56ABEC553A06B8BDD0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ADEEE373CD56ABEC553A06B8BDD0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/5rC06IKh5Lu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hazlj7jmiJDnq4vkuo4xOTgw5bm077yMMTk5NuW5tOWujOaIkOaUueWItu+8jOWO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oOWcsOmdouenrzMwMDAw5bmz5pa557Gz77yM5Li66auY5qCH5YeG546w5Luj5YyW5Y6C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MzAw5L2Z5Lq65ZGY5bel77yM5YW25Lit5pWZ5o6I57qn6auY57qn5bel56iL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+8jOmrmOe6p+W3peeoi+W4iDEw5Lq677yM5Lit57qn5bel56iL5biIMjLkurr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JPkuJrmioDmnK/nrqHnkIbkurrlkZg1NuS6uuOAguWFrOWPuOS7peWbuua2suWIhue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uOW/g+aKgOacr++8jOWFt+Wkh+axoeazpeW5suWMlueEmueDp+WPkeeUteOAgeaxoeaw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OAgeWMluW3peefs+ayueWkhOeQhuOAgemjn+WTgeS4juWItuiNr+eUn+eJqei0qOaP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W6n+awlOeUn+eJqeWkhOeQhuetieeOr+Wig+W3peeoi+iuvuiuoeOAgeaWveW3pe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peWPiuWFtuijheWkh+WItumAoOiDveWKm+OAgueOsOS4uuS4reWbveeOr+S/neS6p+S4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mueQhuS6i+WNleS9jeOAgemqqOW5suS8geS4muOAgjwvcD48cD7lhazlj7jkuIDnm7Tms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p5HmioDnmoTnoJTnqbblvIDlj5HlkozmioDmnK/liJvmlrDvvIzlu7rmnIki55yB57qn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f6KOF5aSH56CU56m26ZmiIuOAgSLkuIrmtbfnoJTlj5HkuK3lv4Mi44CBIuadreW3nu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W/gyLlkowi55yB57qn5YiG56a75py65qKw56CU5Y+R5Lit5b+DIuS4ieS4quenkeaKg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S4reW/g++8jOW7uuaciea1meaxn+ecgeWNmuWjq+WQjuW3peS9nOerme+8jOW5tuS4j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eS6pOmAmuWkp+WtpuOAgea1meaxn+W3peS4muWkp+WtpuWFseW7uuiBlOWQiOeglOep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ueWFu+WfuuWcsOOAguW3suiOt+W+l+WbveWutuaOiOadg+S4k+WIqTUw5aSa6aG5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A5pyv5bey6L6+5Yiw5Zu96ZmF5rC05bmz44CCPC9wPjxwPuWFrOWPuOaIkOeri+iH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3suacjeWKoei/hzMwMDDkvZnkuKrlt6XnqIvpobnnm67vvIzmtonlj4rluILmlL/ms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pITnkIbljoLjgIHlpKfosYbom4vnmb3ljoLjgIHmqYTmpoTmsrnljoLjgIHpgKDnurjlj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Lboja/ljoLjgIHljJbnuqTljoLjgIHpkqLpk4HljoLjgIHnn7PljJbljoLnr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u/5rC06IKh5Lu95pyJ6ZmQ5YWs5Y+477yM5Z2Q6JC95LqO5Lqr5pyJ5Lit5Zu9Iuef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5i+S5oeOAgeWNjuS+qOS5i+S5oeOAgeWQjeS6uuS5i+S5oSLkuYvnp7DnmoTmtZnmsZ/nn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lLDljr/looPlhoXvvIzmmK/lrrbpm4bnjq/kv53oo4XlpIfnoJTlj5HvvIzorr7orq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jgIHplIDllK7kuLrkuIDkvZPnmoTlm73lrrbpq5jmlrDmioDmnK/kvIHku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6ZSA5ZSu5ZKM5pyN5Yqh572R57uc6YGN5Y+K5YWo5Zu95ZCE5Zyw77yM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bm/5rOb5bqU55So5LqO6aOf5ZOB44CB5YyW5bel44CB55+z5rK544CB5Yi26I2v44CB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/44CB54Wk54Kt44CB5rC05aSE55CG562J6KGM5Lia77yM5bm25Ye65Y+j6Iez5qyn55u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44CB5rOw5Zu944CB6ams5p2l6KW/5Lqa44CB6LaK5Y2X44CB5ZOI6JCo5YWL5pav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aZ5riv562J5Zu95a625ZKM5Zyw5Yy644CCPC9wPjxwP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bHNnZi01OTU1OTY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sc2dmLTU5NTU5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ADEEE373CD56ABEC553A06B8BDD0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