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3A033D62A88E9C0994792F41CB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3A033D62A88E9C0994792F41CB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zlrZDmmbrog73oo4XlpIfmnInpmZDlhazlj7jmmK/kuIDlrrbkuJPms6jkuo7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nianlj5HphbXjgIHmmbrog73ljJbmpI3nianvvIjkuK3oja/jgIFDQkTvvInmj5D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jJbliLboja/lt6XnqIvjgIHlpKnnhLbpo5/lk4HjgIHoioLog73njq/kv5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t6XoibrmioDmnK/lj4rmmbrog73ljJblt6XnqIvorr7orqHjgIHorr7lpI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lpZfph4fotK3jgIHmlr3lt6Xlronoo4XjgIHorr7lpIfns7vnu5/pm4bmiJDjgI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vIDovabosIPor5XnrYlFUEMvRVBDTeacjeWKoeW3peeoi+S4uuaguOW/g+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eJqeOAgeWMu+iNr+ijheWkh+WIm+aWsOexu+mrmOaWsOaKgOacr+S8geS4mu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U0NTQuNTXkuIflhYPvvIzljaDlnLDpnaLnp68xNjcwNm0y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DBtMu+8jOaIkOeri+S6jjIwMDflubQxMeaciOOAgjwvcD48cD7lhazlj7jnjrDmnI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uqflk4HnlJ/kuqfnur/vvJrmmbrog73ljJbmpI3nianmj5Dlj5blt6XljoL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nlJ/nianlj5HphbXlt6XljoLjgIHmmbrog73ljJbliLboja/vvIjopb/oja/jgIH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kIjmiJDoja/vvInlt6XljoLjgILlhazlj7jkuI3mlq3lkLjmlLblm73lpJb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pooblhYjmioDmnK/vvIznsr7lv4PmiZPpgKDkuIDmtYHlk4HotKjvvIzli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qbDlkI3lk4HniYzvvIznlKjmiJHku6znmoTmmbrmhafmlLnlj5jooYzkuJrmnKr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Ljlv4PmioDmnK/vvJrlm7rmtrLliIbnprvjgIHmtrLmtrLliIbnprvjgIH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iIbnprvnrYnmioDmnK/poobln5/lgZrliLDmnoHoh7T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R01Q6KaB5rGC55qE5pm66IO95YyW5Lit6K+V55Sf5Lqn6L2m6Ze044CB56CU5Y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76KaB5bel6Im65q615pyJ77ya55yf56m65L2O5rip5bmy54el44CB5qSN54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44CBQ0JE77yJ5o+Q5Y+W44CB6JK45Y+R5rWT57yp44CB5rKJ5p6Q5YiG56a744CB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iG56a744CB5Y+R6YW1562J5YWo5aWX5pm66IO95YyW55Sf5Lqn57q/77yM5Y+v5L6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6L+b6KGM5Lit6K+V56CU56m244CC5YWs5Y+45oul5pyJ5YWI6L+b55qE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Y+K5pWw5o6n57K+5Yqg5bel6K6+5aSH77ya562J56a75a2Q5rCp5byn54SK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a75a2Q5YiH5Ymy5py644CBQ0FN5pWw5o6n5Yqg5bel5Lit5b+D562J5Zu95aSW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uWFrOWPuOWdmuaMgei1sOenkeaKgOS5i+i3r++8jOmHjeeUq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OAgemrmOWwluerr+aKgOacr+S6uuaJje+8jOW8gOWPkeWIhuemu+ihjOS4mumrmOey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+8jOW8uuWMluS8geS4muWGhemDqOeuoeeQhu+8jOS4jeaWreWIm+aWs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iOi/m+aKgOacr+eQhuW/teOAguKAnOavj+asoeWIm+aWsOWwseaYr+S4uu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mrmOS7t+WAvOKAneaYr+WPjOWtkOS6uueahOi/veaxguebruagh++8jOWPjO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Ev+S7peS4gOa1geeahOS6uuaJjeOAgeS4gOa1geeahOaKgOacr+OAgeS4gOa1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tuS4juacjeWKoeWQjOS7geaQuuaJi+WQiOS9nO+8jOWFseWQjOS4uuWbveWG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iNr+OAgeeUn+eJqeOAgeakjeeJqe+8iOS4reiNr++8ieOAgemjn+WTgeOAge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tieihjOS4muaPkOS+m+S8mOWMlueahOaKgOacr+aWueahiOWSjOWujOe+ju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acjeWKoeiAjOWKqu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VuLTM5Mzg0MC5odG1sIj5odHRwczovL2RxY20ubmV0L3dlbmFuL3N1bi0zOTM4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3A033D62A88E9C0994792F41CB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