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057E49399287AD8D692BF313B9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057E49399287AD8D692BF313B9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eX5by557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uqLml5flvLnnsKfmnInpmZDlhazlj7jmmK/lm73lhoXnlJ/kuqfpkqL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sKfop4TmqKHlpKfjgIHlk4Hnp43pvZDlhajjgIHmioDmnK/lrp7lipvlvLr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p4vlu7rkuo4xOTc35bm077yM546w5pyJ5ZGY5belODAw5L2Z5Lq677yM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B5a6J5b696Iqc5rmW5pyJ5LiJ5Liq55Sf5Lqn5Z+65Zyw44CCNuadoemSouadv+W8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e6v++8jOW5tOS6p+mHjeWei+OAgei9u+Wei+OAgeW+ruWei+OAgeWuoui9pum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ueewpzE1MOS4h+WPsOeahOeUn+S6p+iDveWKm+OAguWFrOWPuOWcqOmSouadv+W8ueew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iuvuiuoeOAgeWItumAoOOAgeiQpemUgOS4iuWkhOS6juihjOS4mumrm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s+S7iuW3suW8gOWPkeWItumAoOWQhOexu+mSouadv+W8ueewpzEwMDDlpJrkuK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lk4Hnp43op4TmoLzlnKjooYzkuJrlkI3liJfliY3ojI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ul5p2l77yM5LiA55u05Z2a5oyB6LWw5LiT5Lia5YyW55qE5Y+R5bGV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aW955qE5oqA5pyv5byA5Y+R5rC05bmz77yM6L+H56Gs55qE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LiA5L2T5YyW55qE5pyN5Yqh55CG5b+16LWi5b6X5biC5Zy677yM5Y+W5b6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auY5bqm5L+h5Lu744CC5YWs5Y+45Lul4oCc5a6i5oi35ruh5oSP44CB5bC95Za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5Li65Lqn5ZOB6ZSA5ZSu5ZKM5pyN5Yqh55qE5a6X5peo44CC5Lqn5ZOB5Yi26Y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yY5oms5bel5Yyg57K+56We44CB6Le16KGM57K+5ZOB55Sf5Lqn4oCd5Li6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Y5Lul4oCc5Zui57uT5ou85pCP44CB6K+a5a6e5a6I5L+h44CB5byA5ouT6L+b5Y+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6LWw5oyB57ut5Y+R5bGV55qE6YGT6Lev77yM5Yib6YC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cmRoLTU1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hyZGgtNTU0NjY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057E49399287AD8D692BF313B9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