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0C8E849B20235251B64798524B8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C8E849B20235251B64798524B8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5bed5bu66K6+R0NK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6KW/5qGC5bed5bu66K6+6ZuG5Zui5pyJ6ZmQ5YWs5Y+477yI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qGC5bed6ZuG5Zui4oCd77yJ5piv5LiA5a625YW35pyJ5oKg5LmF5Y6G5Y+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LyB5Lia77yM5LyB5Lia5YmN6Lqr77yI6ZmG5bed5Y6/5bu6562R5YWs5Y+477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1MeW5tDHmnIjvvIzlkI7nu4/kuLvnrqHpg6jpl6jjgIHlt6XllYbpg6jpl6j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o4yMDEw5bm0NOaciOe7hOW7uuiAjOaIkOOAgi0tLeahguW3nembhuWbo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oYLlt53lh6Dku6PlkZjlt6XnmoTkuI3mlq3lpYvmlpfvvIzmlazkuJrlpYnnj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pfliLDkuI3mlq3lj5HlsZXlo67lpKfjgILnjrDmnInms6jlhozotYTph5ExLjI2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bm05om/5o6l5ZCI5ZCM6aKd6LaF6L+HMzDkur/lhYPjgII8L3A+PHA+6L+R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u85pCP5bKB5pyI77yM5qGC5bed6ZuG5Zui5aeL57uI5Z2a5oyB4oCc566h55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a6J5YWo5pa95bel44CB5oqA5pyv5Yib5paw44CB6aG+5a6i5ruh5oSP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44CC6L+R5LqU5bm05p2l77yM5YWs5Y+45Y+W5b6X55qE6Ieq5rK75Yy6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qn6I2j6KqJ5aSa6L6+MjAw5aSa6aG577yM5ra155uW5LyB5Lia566h55CG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a6J5YWo6LSo6YeP44CB56eR5oqA5Yib5paw562J5aSa5Liq5pa5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jOiAheaXoOeWhu+8jOahguW3nembhuWboumAguaXtuiwg+aVtOe7j+iQpeaAn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i2s+W5v+ilv++8jOaUvuecvOWFqOWbveOAguWcqOeos+WbuuWPiuWPkeWxleW5v+il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WfuuehgOS4iu+8jOenr+aegeeahOW8gOaLk+WbveWGheWFtuS7luecgeS7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S4muWKoe+8jOWcqOW5v+ilv+WMuuWGheacieWNl+WugeOAgeeZvuiJsuOAgeafs+W3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eWkmuWutuWIhuWFrOWPuO+8jOWcqOW5v+ilv+WMuuWkluaciei0teW3nuOAgemHje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OAgea1t+WNl+etieWkmuWutuWIhuWFrOWPuOOAgue7j+i/h+WkmuW5tOeahO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bruWJjeW3sue7j+aRuOe0ouWHuuavlOi+g+aIkOeGn+WSjOeBtea0u+WkmuWP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7j+iQpeWQiOS9nOaooeW8j+OAgjwvcD48cD7igJznq4vlv5flnKjlnZrkuI3mrLLp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nKjkuYXkuI3lnKjpgJ/igJ3jgILmoYLlt53pm4blm6LnmoTlhajkvZPlkZ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4nmib/kvJjoia/nmoTmi7zmkI/nsr7npZ7vvIzohJrouI/lrp7lnLDjgIHkuI3nhKbo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sJTppoHvvIznlKjpq5jluqbnmoTnuqrlvovmgKflkozmnI3liqHmhI/or4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jljJblkozmj5Dlh7rmjJHmiJjnmoTmlrDnjq/looPkuIvvvIzlm6Lnu5PkuID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bliKnmlq3ph5HjgILlnKjliJvpgKDoia/lpb3nu4/mtY7mlYjnm4rnmoTlkIzml7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pL7kvJrkvb/lkb3mhJ/vvIzljrvli4fkuo7mib/mi4Xmm7TlpJrnmoTotKPku7v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uKbmnaXmm7TlpKfnmoTotKHnjK7vvIzlipvkuonlnKjooYzkuJrluILlnLr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KflrrblgLzlvpfkv6HotZblkozmjqjltIfnmoTkvIHkuJrmoIfmnY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janNnY2p0LTU1NjIw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janNnY2p0LTU1NjIw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C8E849B20235251B64798524B8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