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A894B30529B5182DCC37B74584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A894B30529B5182DCC37B74584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2w54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kZ7mnbDnj5Hnp5HmioDmnInpmZDlhazlj7jmiJD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6KeG5Yqb6L6F5Yqp5Lqn5ZOB5Y+K5pyN5Yqh5o+Q5L6b5ZWG44CC5Lul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KeG6KeJ6IO95Yqb5LiO5L2T6aqM5Li65Yid6KG377yM5peX5LiL4oCcWk9PTUF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Ge5p2w54+R4oCd44CB4oCc5LqR5aS54oCd562J5Lqn5ZOB57O75YiX5YiG5Yir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O6KeG5Yqb5Y+K55uy55So6L6F5Yqp55S15a2Q5pm66IO95Lqn5ZOB44CB5pac5by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6+5aSH44CB6L+R6KeG6Ziy5o6n5Y+v56m/5oi06K6+5aSH562J55u45YWz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6KeG5Yqb55S15a2Q5Lqn5ZOB6aKG5Z+f55qE5Yib5paw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Au+mDqOS9jeS6juadreW3nu+8jOW5tuWcqOWMl+S6rOOAgea3seWcs+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+juWbveazouWjq+mhv+iuvuacieWIhuWtkOWFrOWPuOOAgjIwMTTlubTmlLbotK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ab29tYXjlhazlj7jlkI7vvIzmtbflhoXlpJbkuJrliqHlnYfojrflvpfkuobplb/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qflk4Hov5zplIA3MOS9meS4quWbveWutuWSjOWcsOWMuuOAgjwvcD48cD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hazlj7jmib/mi4Xlm73lhoXlpJbnnIHvvIjpg6HjgIHlt57vvIn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lL/lupzph4fotK3kuI7mnI3liqHpobnnm67nmb7kvZnmrKHjgILkvp3miZj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kIjkvZzkvJnkvLTlj4rogqHkuJzniLHlsJTnnLznp5HljLvpmaLpm4blm6L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uU1rvvInlkozms5Xlm73kvp3op4bot6/pm4blm6LvvIhFSTpGUCBFTiBQQVJJ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WbveWGheWkluWFt+aciemdnuW4uOS4sOWvjOeahOS4k+S4muecvOenk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nhuWFiemXqOiviuWSjOecvOmVnOW6l+etieinhuWFieS6p+WTgeWPiuacjeWKoe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hOa6kOOAgjwvcD48cD7lhazlj7jkuI7mtZnmsZ/lpKflrabjgIHlpI3ml6blpKf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VQ0xB44CBTUlU562J5Zu96ZmF55+l5ZCN6Zmi5qCh5ZKM5Zui6Zif5ZCI5L2c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CU5Y+R5Ye65aSa5qy+6ZKI5a+55L2O6KeG5Yqb44CB55uy44CB6L+R6KeG5ZKM5pa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So5oi355qE5Yib5paw5oCn5Lqn5ZOB77yM5oqA5pyv5raJ5Y+K5YWJ5a2m5oiQ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OP5aSE55CG44CB5rex5bqm5a2m5Lmg44CBQVIvVlLjgIHlj6/nqb/miLTjgIHkur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jgIHnnLznp5HlrabnrYnpoobln5/vvIznlLPor7fkuJPliKk2MOS9memhue+8jO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OiOadgzMw5L2Z6aG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amwtNDYwMTgwLmh0bWwiPmh0dHBzOi8vZHFjbS5uZXQvd2VuYW4vcmpsLTQ2MDE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A894B30529B5182DCC37B74584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