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57FBA6244E978560D717623FE0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57FBA6244E978560D717623FE0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+j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vo7nn6Pkv6Hmga/np5HmioDmnInpmZDlhazlj7jvvIjnroDnp7DvvJrnvo7nn6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35bm0NuaciOWIm+eri+S6juemj+W7uu+8jOS4k+azqOS6jue+juS4mumXqOW6l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iQpe+8jOeUqOWcuuaZr+WMluaPkOmrmOS6uuaViOavlO+8jOS7pemXqOW6l+mihO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WFqOeoi+engeS6uuWKqeeQhuacjeWKoeWinuWKoOmXqOW6l+mZhOWKoOWAv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kmui1mumSseOAguWFtue7iOaegeebruagh+aYr+aIkOS4uue+juS4mueahOa7tOa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jwvcD48cD7pl6jlupfpgJrov4fnvo7nn6Pnrpfms5XvvIzlhYXliIbliKnnlK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m7Tnu5XmoIflh4bljJbnmoTml7bpl7TvvIzliqjmgIHljLnphY3mioDluIjjgI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jgIHmnI3liqHpobnnm67lkozpl6jlupfjgILlrp7njrDnlKjmiLfmm7Tlv6vlj5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I8L3A+PHA+576O55+j5LqR6K6h566X5Lia5Yqh5YyF5ous77ya5Zy65pm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7uP6JCl57O757uf44CB6aKE57qm5bCP56iL5bqP44CB5bqX55SoQUnjgIL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l6jlupfnu4/okKXns7vnu5/vvIzotJ/otKPmj5Dpq5jkurrmlYjmr5TvvJvpooTnuq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otJ/otKPosIPoioLlv5npl7LlhYXliIbliKnnlKjml7bpl7TvvIz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lupfmu6HotJ/ojbfov5DovazvvJvlupfnlKhBSe+8jOi0n+i0o+WinuW8uueUqO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PkOmrmOWkjei0reeOh+OAgue+juefo+ebruWJjeWcqOWFqOWbveW3suacieaVs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uuaZr+e7j+iQpemXqOW6l+eUqO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ktNTY2NDc5Lmh0bWwiPmh0dHBzOi8vZHFjbS5uZXQvd2VuYW4vbHktNTY2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57FBA6244E978560D717623FE0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