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324E008C1EA69E3D34BCE9AA01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24E008C1EA69E3D34BCE9AA01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Iq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jLboirHnlLXmsJT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YzNDPvvInmiJDnq4vkuo4yMDEw5bm0LCDpm4bnoJTlj5HjgIH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6XmnInoh6rkuLvnn6Xor4bkuqfmnYPnmoTmjqXov5HkvKDmhJ/lmajjgIHpnI3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/kvKDmhJ/lmajjgIHmuKnluqbkvKDmhJ/lmajlj4rmmbrog73nm5HmtYvns7vnu5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iJvmlrDlnovkvIHkuJrjgILkuqflk4Hlub/ms5vlupTnlKjkuo7nlLXli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ovajpgZPkuqTpgJrjgIHmlrDog73mupDjgIHnjq/kv53kuqfkuJrnrYn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oiKrnqbroiKrlpKnjgIHlt6XkuJroh6rliqjljJbnrYnpoobln5/mj5Dkvp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mjqfliLbns7vnu5/op6PlhrPmlrnmoYjjgII8L3A+PHA+57uP6L+H6Iy26Iqx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77yM5oqA5pyv5Yib5paw5oiQ5p6c5pi+6JGX44CB6JCl6ZSA5L2T57O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Gl5YWo77yM566h55CG5rC05bmz5LiN5pat5o+Q6auY44CC5Z+65LqO5YWs5Y+4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ZKM5ZOB54mM77yM5YWs5Y+45LiO55S15Yqb55S1572R44CB5paw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qk6YCa562J6aKG5Z+f5YaF55qE6aqo5bmy5LyB5Lia5bu656uL5LqG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5YWz57O777yM5ZCM5pe25Lqn5ZOB5Ye65Y+j5Yiw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2J5Zu95a6244CCPC9wPjxwPuWFrOWPuOazqOmHjeeglOWPkeaKleWFp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aKgOacr+WIm+aWsO+8jOaciei+g+W8uueahOiHquS4u+eglOWPkeiDveWKm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S4gOebtOS4k+azqOS6juS8oOaEn+aKgOacr+WPi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uebruWJje+8jOWFrOWPuOaLpeacieWPkeaYjuS4k+WIqeOAg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WSjOato+WcqOeUs+ivt+S4k+WIqTIw5L2Z6aG577yM5ZCM5pe2LOS4j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OAgeWNl+S6rOiIquepuuiIquWkqeWkp+WtpuOAgeWNl+S6rOeQhuW3p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UvuWGm+eQhuW3peWkp+WtpuetieWkmuaJgOmrmOagoe+8jOenkeeglOmZouaJg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OAgeWtpuOAgeeglOWQiOS9nO+8jOWIm+W7uuS6huiBlOWQiOWIm+aWsOS4reW/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n+W3peS9nOerme+8jOWunumqjOWupOWPiuW3peeoi+W4iOiuoeWIkueahOWfueiu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tieOAgjwvcD48cD7lhazlj7jotKjph4/mlrnpkojvvJrnp5HmioDliJvmlrD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vvIzpob7lrqLmu6HmhI/jgILlhazlj7jpgJrov4fkuoZJU085MDAwMe+8m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vvIxDRSDorqTor4HvvIxST0hTI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7oei2s+W5tui2hei2iueUqOaIt+mcgOaxgu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hkci03ODM0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RyLTc4MzQ4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24E008C1EA69E3D34BCE9AA01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