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6BDE79032EA89107EE3E36C74F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6BDE79032EA89107EE3E36C74F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mfVF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WkqeaZn+eUteWtkOaciemZkOWFrOWPuOaIkeS7rOS4jeaWreWKquWKmyA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LiN5pat5o+Q5Y2H6Ieq5Yib56uL5Lul5p2l77yM5aSp5pmf5aeL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R5oqA5L+D5Y+R5bGV4oCd55qE55CG5b+177yM5YWs5Y+45LyY5Yq/5Lqn5ZOB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a6M5ZaE5LiK77yM5LuO6ICM5aSn5aSn5aKe5by65LqG5Lqn5ZOB55qE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memHjOmbhuS4reS6huS8mOengOeahOiuvuiuoeS6uuaJjeWItumAo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iuaXtuaKiuaPoeeUqOaIt+mcgOaxgu+8jOS/neaMgeWkqeaZn+eahOS6p+WTge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QjOatpeOAguWHoOW5tOadpe+8jOWkqeaZn+aIkOWKn+eahOS9v+WkmuasvuS6p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WbveWGheW4guWcuueahOWkp+mHj+S7vemine+8jOmAmui/h+S4jeaWreWcsOWujOWW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+8jOW3sue7j+W9ouaIkOS6huWujOaVtOeahOi0qOmHj+aOp+WItuS9k+ezu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Zn++8jOKAnOWTgei0qOKAneW5tuS4jeaYr+S4gOS4quaKveixoeeahOamguW/t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kOaWmeajgOa1i+WIsOWcqOe6v+ajgOa1i+OAgeaIkOWTgeajgOa1i++8jOaIkeS7r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aPkOmrmOiQveWunuWIsOeUn+S6p+eahOavj+S4gOS4queOr+iKg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WcsOi0r+W9u+KAnOeyvuWTgeaImOeVpeKAn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N0cy03OTQwMzAuaHRtbCI+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LTc5NDA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6BDE79032EA89107EE3E36C74F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